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2.2006   № 27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й в постановление Администрации муниципального района от 30.05.2006 № 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43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й в постановление Администрации муниципального района от 30.05.2006 №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муниципального района от 30.05.2006 № 109 "О предоставлении земельных участков в аренду":</w:t>
      </w:r>
    </w:p>
    <w:p>
      <w:pPr>
        <w:pStyle w:val="3"/>
        <w:rPr/>
      </w:pPr>
      <w:r>
        <w:rPr/>
        <w:t>1.1. Заменить в пятом абзаце пункта 2 слова "…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…" на  "…земли поселений…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Исключить шестой абзац пункта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е вступает в силу с момента подписания и распространяется на правоотношения, возникшие с 30.05.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49:00Z</dcterms:created>
  <dc:creator>Ковалева</dc:creator>
  <dc:description/>
  <dc:language>en-US</dc:language>
  <cp:lastModifiedBy>1</cp:lastModifiedBy>
  <cp:lastPrinted>2006-04-11T16:28:00Z</cp:lastPrinted>
  <dcterms:modified xsi:type="dcterms:W3CDTF">2007-01-11T09:49:00Z</dcterms:modified>
  <cp:revision>2</cp:revision>
  <dc:subject/>
  <dc:title> </dc:title>
</cp:coreProperties>
</file>