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2.2006  № 27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34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На основании статьи 36 Земельного кодекса Российской Федерации и поступившего заявления Чижовой Антонины Николаевны, проживающей по адресу: Новгородская область, Батецкий район, д. Теребони, д. 79,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утвердить проект границ земельного участка площадью 0,26 гектара, расположенного в деревне Теребони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Проект границ земельного участка находится в папке ДЕЛО (1-й экз)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16:00Z</dcterms:created>
  <dc:creator>Ковалева</dc:creator>
  <dc:description/>
  <dc:language>en-US</dc:language>
  <cp:lastModifiedBy>1</cp:lastModifiedBy>
  <cp:lastPrinted>2006-04-11T16:28:00Z</cp:lastPrinted>
  <dcterms:modified xsi:type="dcterms:W3CDTF">2007-01-11T12:25:00Z</dcterms:modified>
  <cp:revision>3</cp:revision>
  <dc:subject/>
  <dc:title> </dc:title>
</cp:coreProperties>
</file>