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6.12.2006 № 27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142" w:hanging="0"/>
                              <w:rPr/>
                            </w:pPr>
                            <w:r>
                              <w:rPr/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Heading8"/>
                              <w:ind w:left="142" w:hanging="0"/>
                              <w:rPr/>
                            </w:pPr>
                            <w:r>
                              <w:rPr/>
                              <w:t>участка в аренду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34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ind w:left="142" w:hanging="0"/>
                        <w:rPr/>
                      </w:pPr>
                      <w:r>
                        <w:rPr/>
                        <w:t xml:space="preserve">О предоставлении земельного </w:t>
                      </w:r>
                    </w:p>
                    <w:p>
                      <w:pPr>
                        <w:pStyle w:val="Heading8"/>
                        <w:ind w:left="142" w:hanging="0"/>
                        <w:rPr/>
                      </w:pPr>
                      <w:r>
                        <w:rPr/>
                        <w:t>участка в аренду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/>
      </w:pPr>
      <w:r>
        <w:rPr/>
        <w:t xml:space="preserve">В соответствии с пунктом 10 статьи 3 Федерального закона от                25 октября 2001 года № 137-ФЗ «О введении в действие Земельного кодекса Российской Федерации», статьями 22, 34 Земельного кодекса Российской Федерации и  на основании заявлений граждан,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1. Предоставить в аренду земельные участки следующим гражданам: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</w:rPr>
        <w:t>1.1. Молодцеву Владимиру Николаевичу, проживающему по адресу: Великий Новгород, ул. Зелинского, д. 10, кв. 103, земельный участок из земель поселений для ведения личного подсобного хозяйства сроком на 49 лет с кадастровым номером 53:01:051501:0063 площадью 2781 кв.метров, расположенный по адресу: Новгородская область, Батецкий район, Городенское поселение, д. Большой Латовец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</w:rPr>
        <w:t>1.2.   Молодцову Александру Николаевичу, проживающему по адресу: Великий Новгород, ул. Зелинского, д. 10, кв. 103, земельный участок из земель поселений для ведения личного подсобного хозяйства сроком на 49 лет с кадастровым номером 53:01:051501:0062 площадью 7152 кв.метров, расположенный по адресу: Новгородская область, Батецкий район, Городенское поселение, д. Большой Латове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Отделу муниципального имущества Администрации муниципального района оформить договора аренды на вышеуказанные земельные участ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олодцеву В.Н. и Молодцову А.Н. принять к сведению, что договор аренды земельного участка, заключенный на срок более 1 года, подлежит обязательной государственной регистрации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2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41:00Z</dcterms:created>
  <dc:creator>Ковалева</dc:creator>
  <dc:description/>
  <dc:language>en-US</dc:language>
  <cp:lastModifiedBy>1</cp:lastModifiedBy>
  <cp:lastPrinted>2006-04-11T16:28:00Z</cp:lastPrinted>
  <dcterms:modified xsi:type="dcterms:W3CDTF">2006-12-28T12:41:00Z</dcterms:modified>
  <cp:revision>2</cp:revision>
  <dc:subject/>
  <dc:title> </dc:title>
</cp:coreProperties>
</file>