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6.12.2006    № 27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О предоставлении земе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 в аренду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5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О предоставлении земель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 в аренду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/>
      </w:pPr>
      <w:r>
        <w:rPr/>
        <w:t xml:space="preserve">В соответствии с пунктом 10 статьи 3 Федерального закона от                25 октября 2001 года № 137-ФЗ «О введении в действие Земельного кодекса Российской Федерации», статьями 22, 34 Земельного кодекса Российской Федерации, статьей 9 Федерального закона от 24 июля 2002 № 101-ФЗ           «Об обороте земель сельскохозяйственного назначения» и на основании заявления Тимофеева Евгения Алексеевича, </w:t>
      </w:r>
      <w:r>
        <w:rPr>
          <w:szCs w:val="28"/>
        </w:rPr>
        <w:t>проживающего по адресу: Новгородская область, Батецкий район, п. Батецкий, ул. Первомайская, д. 45, кв. 18,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>1. Предоставить в аренду Тимофееву Е.А. часть земельного участка из земель сельскохозяйственного назначения (фонд перераспределения земель) для сенокошения сроком с 04.08.2006  по 03.08.2007  общей площадью               2 гектара, из них 2 гектара пашни, расположенный по адресу: Новгородская область, Батецкий район, Батецкое поселение, урочище Жаби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Отделу муниципального имущества Администрации муниципального района оформить с Тимофеевым Е.А. договор аренды на земельный участо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59:00Z</dcterms:created>
  <dc:creator>Ковалева</dc:creator>
  <dc:description/>
  <dc:language>en-US</dc:language>
  <cp:lastModifiedBy>1</cp:lastModifiedBy>
  <cp:lastPrinted>2006-12-28T16:47:00Z</cp:lastPrinted>
  <dcterms:modified xsi:type="dcterms:W3CDTF">2006-12-28T13:49:00Z</dcterms:modified>
  <cp:revision>4</cp:revision>
  <dc:subject/>
  <dc:title> </dc:title>
</cp:coreProperties>
</file>