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5.12.2006  № 27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кращении права постоянного (бессрочного) пользования земельным участ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43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кращении права постоянного (бессрочного)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емельным кодексом Российской Федерации и, учитывая заявление Маштаковой Екатерины Егоровны, проживающей по адресу: Санкт-Петербург, пр. Обуховской обороны, д. 95, корп. 5, кв. 22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кратить право постоянного (бессрочного) пользования Маштаковой Е.Е. на земельный участок из земель поселений с кадастровым номером 53:01:112201:0061 площадью 0,12 гектара, расположенный по адресу: Новгородская область, Батецкий район, Передольское поселение, д. Заупора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04:00Z</dcterms:created>
  <dc:creator>Ковалева</dc:creator>
  <dc:description/>
  <dc:language>en-US</dc:language>
  <cp:lastModifiedBy>1</cp:lastModifiedBy>
  <cp:lastPrinted>2006-04-11T16:28:00Z</cp:lastPrinted>
  <dcterms:modified xsi:type="dcterms:W3CDTF">2007-01-11T13:04:00Z</dcterms:modified>
  <cp:revision>2</cp:revision>
  <dc:subject/>
  <dc:title> </dc:title>
</cp:coreProperties>
</file>