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12.2006   № 26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71120</wp:posOffset>
                </wp:positionV>
                <wp:extent cx="327406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схем размещения объек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27pt;mso-wrap-distance-left:9.05pt;mso-wrap-distance-right:9.05pt;mso-wrap-distance-top:0pt;mso-wrap-distance-bottom:0pt;margin-top:5.6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тверждении схем размещения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пунктом 20 статьи 14 Федерального закона от                6 октября 2003 года № 131-ФЗ "Об общих принципах организации местного самоуправления в Российской Федерации", областным законом от 17.12.2005 № 574-ОЗ "Об определении порядка решения вопросов местного значения вновь образованных поселений области в переходный период" и, учитывая заявления граждан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схемы размещ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Жилого дома, гаража, бани, туалета и сарая для дров на своем земельном участке площадью 1784 кв.метров, в том числе площадь застройки 156,0 кв.метров, по адресу: д. 55, д. Дубровка, Городенское поселение, Надеевой Наталье Валерьевне, проживающей по адресу: Санкт-Петербург,     ул. Воскова, д. 22, кв.2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Пристройки к существующему жилому дому, гаража, бани и сарая для дров на своем земельном участке площадью 1159 кв.метров, в том числе площадь застройки 78 кв.метров, в п.Батецкий, ул. Комарова, д. 5 Баличеву Игорю Николаевичу, проживающему по адресу: д. 5, ул. Комарова, п.Батецкий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  <w:t>к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53:00Z</dcterms:created>
  <dc:creator>Ковалева</dc:creator>
  <dc:description/>
  <dc:language>en-US</dc:language>
  <cp:lastModifiedBy>1</cp:lastModifiedBy>
  <cp:lastPrinted>2006-04-11T16:28:00Z</cp:lastPrinted>
  <dcterms:modified xsi:type="dcterms:W3CDTF">2006-12-28T09:53:00Z</dcterms:modified>
  <cp:revision>2</cp:revision>
  <dc:subject/>
  <dc:title> </dc:title>
</cp:coreProperties>
</file>