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12.2006  № 26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открытии отделения социального обслуживания на дому граждан пожилого возраста и инвали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43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открытии отделения социального обслуживания на дому граждан пожилого возраста и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В соответствии с федеральными законами от 10 декабря 1995 года         № 195-ФЗ "Об основах социального обслуживания населения в Российской Федерации" и от 2 августа 1995 года № 122-ФЗ "О социальном обслуживании граждан пожилого возраста и инвалидов"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 Открыть с 1 января 2007 года при комитете социальной защиты населения Администрации муниципального района отделение социального обслуживания на дому граждан пожилого возраста и инвалидов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2. Утвердить прилагаемое Положение об отделении социального обслуживания на дому граждан пожилого возраста и инвалидов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/>
      </w:pPr>
      <w:r>
        <w:rPr/>
        <w:t xml:space="preserve">                                                                                                      </w:t>
      </w:r>
      <w:r>
        <w:rPr/>
        <w:t>от  19.12.2006  № 26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делении социального обслуживания на дому граждан пожилого  возраста и инвали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Отделение социального обслуживания на дому граждан пожилого возраста и инвалидов ( в дальнейшем - Отделение) учреждено Администрацией муниципального района и организует свою деятельность под руководством комитета  социальной защиты населения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организация, ликвидация Отделения осуществляется Главой района по согласованию с комитетом труда и социальной защиты населения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ение обслуживает не менее 60 граждан пожилого возраста и инвалидов, проживающих в районе и осуществляет свою деятельность в соответствии с областным законом от 1 декабря 2004 года № 338–ОЗ «О мерах по реализации на территории области федеральных законов «Об основах социального обслуживания населения в Российской Федерации и                       «О социальном обслуживании граждан пожилого возраста и инвалидов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Отделение имеет права и обязанности, предусмотренные действующим законодательством РФ и настоящим Полож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Финансирование деятельности Отделения осуществляется за счет субвенции из бюджета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Администрация муниципального района наделяет Отделение имуществом на правах оперативного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Отделение возглавляет заведующий, назначаемый председателем комитета социальной защиты населения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Должность социального работника вводится из расчета обслуживания одним социальным работником четырех граждан пожилого возраста и инвали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Штатная численность Отделения утверждается председателем комитета социальной защиты населения Администрации муниципального района, согласовывается с председателем комитета труда  и социальной защиты населения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Основными направлениями деятельности Отделения являются:</w:t>
      </w:r>
    </w:p>
    <w:p>
      <w:pPr>
        <w:pStyle w:val="3"/>
        <w:rPr/>
      </w:pPr>
      <w:r>
        <w:rPr/>
        <w:t>выявление граждан, нуждающихся в социальном обслуживании, совместно с Администрациями сельских поселений, ММУ «Батецкая центральная больница», районной общественной организацией ветеранов войны, труда, Вооруженных Сил и правоохранительных орган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ет граждан, нуждающихся в социальном обслуживании;</w:t>
      </w:r>
    </w:p>
    <w:p>
      <w:pPr>
        <w:pStyle w:val="3"/>
        <w:rPr/>
      </w:pPr>
      <w:r>
        <w:rPr/>
        <w:t>оказание  социальных, бытовых, консультативных услуг, входящих в федеральный и областной перечни гарантированных социальных услуг, предоставляемых гражданам пожилого возраста и инвалидам, а также оказание, по их желанию, дополнительных социальных услуг, не входящих в эти перечни, временно (до 6 месяцев) или постоянно, посещая социальными работниками обслуживаемых на дому не реже двух раз в неделю;</w:t>
      </w:r>
    </w:p>
    <w:p>
      <w:pPr>
        <w:pStyle w:val="3"/>
        <w:rPr/>
      </w:pPr>
      <w:r>
        <w:rPr/>
        <w:t>установление и поддержание связи с трудовыми коллективами, где работали  граждане пожилого возраста и инвалиды, районной общественной организацией ветеранов войны, труда, Вооруженных Сил и правоохранительных органов и другими общественными организациями с целью оказания помощи пожилым гражданам и инвалидам;</w:t>
      </w:r>
    </w:p>
    <w:p>
      <w:pPr>
        <w:pStyle w:val="3"/>
        <w:rPr/>
      </w:pPr>
      <w:r>
        <w:rPr/>
        <w:t>содействие в оформлении необходимых документов для установления опеки, а также для помещения в дома-интерна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Зачисление на надомное обслуживание Отделением осуществляется по личному заявлению граждан пожилого возраста и инвалидов и на основании приказа заведующего Отдел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Снятие граждан с обслуживания производится приказом заведующего Отделением по личному заявлению обслуживаемого лица, при истечении сроков обслуживания, выявлении медицинских противопоказаний, нарушении договорных условий оплаты за обслуживание, нарушение гражданами установленных норм и правил при предоставлении им социальных услу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Правом внеочередного принятия на обслуживание Отделением пользуются инвалиды и участники Великой Отечественной войны, инвалиды боевых действий на территории других государств, труженики ты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3.Правом первоочередного принятия на обслуживание Отделением пользуются супруги погибших (умерших) инвалидов и участников Великой Отечественной войны, не вступившие в повторный брак, одинокие нетрудоспособные граждане и инвалид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14.Юридический адрес Отделения: 175000, Новгородская область, п.Батецкий, ул.Советская, д.39а. 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57:00Z</dcterms:created>
  <dc:creator>Ковалева</dc:creator>
  <dc:description/>
  <dc:language>en-US</dc:language>
  <cp:lastModifiedBy>1</cp:lastModifiedBy>
  <cp:lastPrinted>2006-04-11T16:28:00Z</cp:lastPrinted>
  <dcterms:modified xsi:type="dcterms:W3CDTF">2006-12-21T08:57:00Z</dcterms:modified>
  <cp:revision>2</cp:revision>
  <dc:subject/>
  <dc:title> </dc:title>
</cp:coreProperties>
</file>