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6   № 2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у Евгению Федоровичу, 1937 года рождения, проживающему     по адресу: Городенское поселение, д. Дубровка, д. 4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Вере Константиновне, 1934 года рождения, проживающей    по адресу: Передольское поселение, д. Павшиц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аровой Евгении Петровне, 1922 года рождения, проживающей        по адресу: Батецкое поселение, д. Мроткино, д. 3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ой Вере Николаевне, 1941 года рождения, проживающей           по адресу: Городенское поселение, д. Городня, д. 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вельевой Тамаре Федоровне, 1936 года рождения, проживающей       по адресу: Городенское поселение, д. Белая;</w:t>
      </w:r>
    </w:p>
    <w:p>
      <w:pPr>
        <w:pStyle w:val="3"/>
        <w:rPr/>
      </w:pPr>
      <w:r>
        <w:rPr/>
        <w:t>Шварковой Светлане Петровне, 1940 года рождения, проживающей      по адресу: Городенское поселение, д. Городня, ул. Новая, д. 2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9:00Z</dcterms:created>
  <dc:creator>Ковалева</dc:creator>
  <dc:description/>
  <dc:language>en-US</dc:language>
  <cp:lastModifiedBy>1</cp:lastModifiedBy>
  <cp:lastPrinted>2006-04-11T16:28:00Z</cp:lastPrinted>
  <dcterms:modified xsi:type="dcterms:W3CDTF">2006-12-19T07:49:00Z</dcterms:modified>
  <cp:revision>2</cp:revision>
  <dc:subject/>
  <dc:title> </dc:title>
</cp:coreProperties>
</file>