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12.2006  № 25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я в постановление Администрации муниципального района от 12.10.2006 № 1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3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я в постановление Администрации муниципального района от 12.10.2006 № 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Внести изменение в постановление Администрации муниципального района от 12.10.2006 № 186 "О реализации Постановления Правительства РФ от 3 декабря 2002 года № 858 "О федеральной целевой программе "Социальное развитие села до 2010 года", дополнив пунктом 1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</w:rPr>
        <w:t>"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читать Администрацию муниципального района уполномоченным  органом по реализации Постановления Правительства РФ от 3 декабря         2002 года № 858 "О федеральной целевой программе "Социальное развитие села до 2010 год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становление вступает в силу с момента его подписания и распространяется на правоотношения, возникшие с 1 январ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51:00Z</dcterms:created>
  <dc:creator>Ковалева</dc:creator>
  <dc:description/>
  <dc:language>en-US</dc:language>
  <cp:lastModifiedBy>1</cp:lastModifiedBy>
  <cp:lastPrinted>2006-12-14T16:50:00Z</cp:lastPrinted>
  <dcterms:modified xsi:type="dcterms:W3CDTF">2006-12-14T13:51:00Z</dcterms:modified>
  <cp:revision>2</cp:revision>
  <dc:subject/>
  <dc:title> </dc:title>
</cp:coreProperties>
</file>