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6   № 2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В соответствии с пунктом 10 статьи 3 Федерального закона от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Кучерявенко Ирины Сергеевны, проживающей по адресу: Санкт-Петербург, ул. Пионерская, д. 6, кв. 222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1. Предоставить в аренду Кучерявенко Ирине Сергеевне земельный участок из земель поселений для ведения личного подсобного хозяйства сроком с 12.12.2006  по 12.12.2055  площадью 1940 кв.м. с кадастровым номером 53:01:112901:51, расположенный по адресу: Новгородская область, Батецкий район, д. Малый Волочек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 Отделу муниципального имущества Администрации муниципального района оформить с Кучерявенко И.С. договор аренды на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учерявенко И.С. принять к сведению, что договор аренды земельного участка, заключенный на срок более 1 года,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53:00Z</dcterms:created>
  <dc:creator>Ковалева</dc:creator>
  <dc:description/>
  <dc:language>en-US</dc:language>
  <cp:lastModifiedBy>1</cp:lastModifiedBy>
  <cp:lastPrinted>2006-04-11T16:28:00Z</cp:lastPrinted>
  <dcterms:modified xsi:type="dcterms:W3CDTF">2006-12-18T06:53:00Z</dcterms:modified>
  <cp:revision>2</cp:revision>
  <dc:subject/>
  <dc:title> </dc:title>
</cp:coreProperties>
</file>