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6.12.2006  № 252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388360" cy="575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57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 xml:space="preserve">О тарифах на услуги филиал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8"/>
                              </w:rPr>
                              <w:t xml:space="preserve">ООО «МП ЖКХ Новжилкоммунсервис»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8"/>
                              </w:rPr>
                              <w:t>«ЖКХ Батецкого района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pt;height:45.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 xml:space="preserve">О тарифах на услуги филиала 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8"/>
                        </w:rPr>
                        <w:t xml:space="preserve">ООО «МП ЖКХ Новжилкоммунсервис» 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8"/>
                        </w:rPr>
                        <w:t>«ЖКХ Батецкого района»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Cs w:val="28"/>
        </w:rPr>
        <w:t xml:space="preserve">В соответствии с Федеральным законом Российской Федерации             от 14 апреля 1995 года № 41-ФЗ «О государственном регулировании тарифов на электрическую и тепловую энергию в Российской Федерации», Федеральным законом Российской Федерации от 30 декабря 2004 года              № 210-ФЗ «Об основах регулирования тарифов организаций коммунального комплекса», постановлением Правительства Российской Федерации                  от 26 февраля 2004 года № 109 «О ценообразовании в отношении электрической и тепловой энергии в Российской Федерации»  и в связи с организацией  филиала общества с ограниченной ответственностью «Межмуниципальное предприятие жилищно-коммунального хозяйства Новжилкоммунсервис» «ЖКХ Батецкого района»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становить и ввести в действие с 11 октября  по 31 декабря 2006 года  для филиала общества с ограниченной ответственностью «Межмуниципальное предприятие жилищно-коммунального хозяйства Новжилкоммунсервис» «ЖКХ Батецкого района» общие  экономически обоснованные тарифы  на жилищно-коммунальные услуги (с учетом НДС – 18 процентов), действующие в соответствии с постановлением Администрации муниципального района      от 27.02.2006 № 45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и утилизация твердых бытовых отходов (ТБО)  за 1 куб. м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руб. 71  коп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ачка и вывоз жидких нечистот за 1 куб. м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руб. 53  коп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бани (1 чел/помывка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руб. 00 коп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становить и ввести в действие с 11 октября по 31 декабря 2006 года для  филиала общества с ограниченной ответственностью «Межмуниципальное предприятие жилищно-коммунального хозяйства Новжилкоммунсервис» «ЖКХ Батецкого района» тарифы для населения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оимость отопления 1 кв. м общей площади жилого помещения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руб. 18  коп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1 куб. м воды, отпускаемой населению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руб. 49  коп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1 куб. м пропуска сток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уб. 34  коп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1 куб. м очистки сточных во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 руб. 91 коп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и утилизация сухого мусора от благоустроенного жилищного фонда с 1 человек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уб. 25 коп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воз и утилизация сухого мусора                                     от неблагоустроенного жилищного фонда с 1 человек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уб. 06 коп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 от домов частного сектора (откачка и вывоз жидких бытовых отходов) с 1 человек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уб. 57  ко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воз сухого мусора от домов частного сектора                 с 1 человек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уб. 43 коп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ывка в бане 1 чел/раз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руб. 00 коп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остановление вступает в силу со дня, следующего за днем его официального опубликования, и распространяется на правоотношения, возникшие с 11 октября 2006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постановление в районной газете «Батецкий кра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кн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№ </w:t>
      </w:r>
      <w:r>
        <w:rPr>
          <w:sz w:val="22"/>
          <w:szCs w:val="28"/>
        </w:rPr>
        <w:t>53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7:59:00Z</dcterms:created>
  <dc:creator>Ковалева</dc:creator>
  <dc:description/>
  <dc:language>en-US</dc:language>
  <cp:lastModifiedBy>1</cp:lastModifiedBy>
  <cp:lastPrinted>2006-04-11T16:28:00Z</cp:lastPrinted>
  <dcterms:modified xsi:type="dcterms:W3CDTF">2006-12-11T07:59:00Z</dcterms:modified>
  <cp:revision>2</cp:revision>
  <dc:subject/>
  <dc:title> </dc:title>
</cp:coreProperties>
</file>