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6  № 2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ей 22, 36 Земельного кодекса Российской Федерации, пункта 2 статьи 3 Федерального закона от 25.10.2001 № 137-ФЗ "О введении в действие Земельного кодекса Российской Федерации", пункта 2 статьи 4 областного закона от 29.04.2002 № 39-ОЗ "О предоставлении земельных участков на территории Новгородской области" и заявления открытого акционерного общества ОАО "Мобильные ТелеСистемы" (далее ОАО "МТС"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читать земельный участок площадью 0,3 гектара, расположенный по адресу: Новгородская область, Батецкий район, д. Большой Волок равным площади 357 кв.метр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оставить ОАО "МТС" земельный участок, на котором размещена металлическая мачта базовой станции сотовой радиотелефонной связи, в аренду сроком на 49 лет из земель поселений с кадастровым номером 53:01:112801:0101 площадью 357 кв.метров для эксплуатации и технического обслуживания базовой станции сотовой связи, находящийся по адресу: Новгородская область, Батецкий район, д. Большой Вол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оформить договор аренды на вышеуказанный земельный участок с ОАО "МТС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АО "МТС" принять к сведению, что договор аренды земельного участка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48:00Z</dcterms:created>
  <dc:creator>Ковалева</dc:creator>
  <dc:description/>
  <dc:language>en-US</dc:language>
  <cp:lastModifiedBy>1</cp:lastModifiedBy>
  <cp:lastPrinted>2006-12-08T10:48:00Z</cp:lastPrinted>
  <dcterms:modified xsi:type="dcterms:W3CDTF">2006-12-08T07:48:00Z</dcterms:modified>
  <cp:revision>2</cp:revision>
  <dc:subject/>
  <dc:title> </dc:title>
</cp:coreProperties>
</file>