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06   № 2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25 октября 2001 года № 137-ФЗ "О введении в действие Земельного кодекса российской Федерации", статьями 22, 26 Земельного кодекса Российской Федерации и на основании заявления от 13.10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Нефедовой Алле Александровне, проживающей по адресу: Санкт-Петербург, ул. Димитрова, д. 31/1, кв. 390, земельный участок площадью 1304 кв.метров  с кадастровым номером 53:01:115401:0091 для ведения личного подсобного хозяйства из земель поселений сроком с 04.12.2006 по 04.12.2055, расположенный: Новгородская  область, Батецкий район, д. Луж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Нефедовой А.А. договор аренды на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ефедовой А.А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.07.97 № 122-ФЗ     "О государственной регистрации прав на недвижимое имуществом и сделок с ним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9:00Z</dcterms:created>
  <dc:creator>Ковалева</dc:creator>
  <dc:description/>
  <dc:language>en-US</dc:language>
  <cp:lastModifiedBy>1</cp:lastModifiedBy>
  <cp:lastPrinted>2006-04-11T16:28:00Z</cp:lastPrinted>
  <dcterms:modified xsi:type="dcterms:W3CDTF">2006-12-06T09:39:00Z</dcterms:modified>
  <cp:revision>2</cp:revision>
  <dc:subject/>
  <dc:title> </dc:title>
</cp:coreProperties>
</file>