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30.11.2006 № </w:t>
        <w:tab/>
        <w:t>2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 от 06.02.2006 № 624-ОЗ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нять предложение комиссии по предварительному рассмотрению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Ивановой Галине Васильевне, 1958 года рождения, проживающей по адресу: Батецкое поселение, п. Батецкий, ул. Лужская, д. 18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Иванову Александру Петровичу, 1952 года рождения, проживающему по адресу: Батецкое поселение, п. Батецкий, ул. Лужская, д. 18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Рачеевой Галине Васильевне, 1956 года рождения, проживающей по адресу: Батецкое поселение, п. Батецкий, ул. Лужская, д. 2, кв. 2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Филиппову Юрию Николаевичу, 1932 года рождения, проживающему по адресу: Батецкое поселение, д. Мроткино, д. 19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5:00Z</dcterms:created>
  <dc:creator>Анатолий Владимирович ТИЩЕНКО</dc:creator>
  <dc:description/>
  <dc:language>en-US</dc:language>
  <cp:lastModifiedBy>1</cp:lastModifiedBy>
  <dcterms:modified xsi:type="dcterms:W3CDTF">2006-12-05T07:05:00Z</dcterms:modified>
  <cp:revision>2</cp:revision>
  <dc:subject/>
  <dc:title> </dc:title>
</cp:coreProperties>
</file>