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11.2006   № 24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4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предоставлении земельных участков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7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предоставлении земельных участков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ей 22 Земельного кодекса Российской Федерации от 25.10.2001 № 136-ФЗ, областным законом "О предоставлении земельных участков на территории Новгородской области" от 29.04.2002          № 39-ОЗ и, учитывая заявления граждан,</w:t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  <w:t>предоставить Глазуновой Юлии Александровне, проживающей по адресу: п.Батецкий, ул. Лужская, д. 14а, в аренду на 3 года земельный участок из земель поселений для ведения личного подсобного хозяйства с кадастровым номером 53:01:010511:0010, площадью 1158 кв.метров, находящийся  в             п. Батецкий, ул. Садовая, напротив д. 3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28:00Z</dcterms:created>
  <dc:creator>Ковалева</dc:creator>
  <dc:description/>
  <dc:language>en-US</dc:language>
  <cp:lastModifiedBy>1</cp:lastModifiedBy>
  <cp:lastPrinted>2006-12-04T10:27:00Z</cp:lastPrinted>
  <dcterms:modified xsi:type="dcterms:W3CDTF">2006-12-04T07:28:00Z</dcterms:modified>
  <cp:revision>2</cp:revision>
  <dc:subject/>
  <dc:title> </dc:title>
</cp:coreProperties>
</file>