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11.2006  № 23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firstLine="851"/>
        <w:jc w:val="both"/>
        <w:rPr/>
      </w:pPr>
      <w:r>
        <w:rPr/>
        <w:t>В соответствии со статьями 22, 34 Земельного кодекса Российской Федерации от 25.10.2001 № 136-ФЗ и на основании заявлений гражда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доставить в аренду земельные участки следующим граждана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Егоровой Прасковье Анатольевне, проживающей по адресу: Санкт-Петербург, Дачный проспект, д. 26/1, кв. 49, земельный участок из земель поселений для ведения личного подсобного хозяйства сроком на 49 лет с кадастровым номером 53:01:071601:0047 площадью 892 кв.метра, расположенный по адресу: Новгородская область, Батецкий район, Передольское поселение, д. Большое Войново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Мальцеву Сергею Валерьевичу, проживающему по адресу: Сахалинская область, г. Холмск, ул. Советская, д. 108, кв. 38, земельный участок из земель поселений для ведения личного подсобного хозяйства сроком на 10 лет с кадастровым номером 53:01:052601:0153 площадью       2185 кв.метров, расположенный по адресу: Новгородская область, Батецкий район, Городенское поселение, д. Черна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договора аренды на вышеуказанные земельные участ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Егоровой П.А. и Мальцеву С.В. принять к сведению, что договор аренды земельного участка, заключенный на срок более 1 года, подлежит обязательной государственной регистрации в соответствии с Федеральным законом от 21.07.97 № 122-ФЗ "О государственной регистрации прав на недвижимое имущество и сделок с ним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09:00Z</dcterms:created>
  <dc:creator>Ковалева</dc:creator>
  <dc:description/>
  <dc:language>en-US</dc:language>
  <cp:lastModifiedBy>1</cp:lastModifiedBy>
  <cp:lastPrinted>2006-11-27T11:55:00Z</cp:lastPrinted>
  <dcterms:modified xsi:type="dcterms:W3CDTF">2006-11-27T09:50:00Z</dcterms:modified>
  <cp:revision>4</cp:revision>
  <dc:subject/>
  <dc:title> </dc:title>
</cp:coreProperties>
</file>