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1.2006 № 2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Хейткова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Хейтк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Хейткова Алексея Валентиновича, диспетчера оперативно-диспетчерской группы Батецкого района электрических сетей филиала открытого акционерного общества энергетики и электрификации "Новгородэнерго", за многолетний добросовестный труд и в связи с профессиональным праздником – Днем энергет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3:00Z</dcterms:created>
  <dc:creator>Ковалева</dc:creator>
  <dc:description/>
  <dc:language>en-US</dc:language>
  <cp:lastModifiedBy>1</cp:lastModifiedBy>
  <cp:lastPrinted>2006-11-27T09:57:00Z</cp:lastPrinted>
  <dcterms:modified xsi:type="dcterms:W3CDTF">2006-11-27T07:53:00Z</dcterms:modified>
  <cp:revision>2</cp:revision>
  <dc:subject/>
  <dc:title> </dc:title>
</cp:coreProperties>
</file>