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11.2006 №  2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состава районной межведомственной комиссии по противодействию злоупотреблению наркотическими средствами и их незаконному оборот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2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состава районной межведомственной комиссии по противодействию злоупотреблению наркотическими средствами и их незаконному 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состав районной межведомственной комиссии по противодействию злоупотреблению наркотическими средствами и их незаконному обороту.</w:t>
      </w:r>
    </w:p>
    <w:p>
      <w:pPr>
        <w:pStyle w:val="3"/>
        <w:rPr/>
      </w:pPr>
      <w:r>
        <w:rPr/>
        <w:t>2. Считать утратившим силу постановление Администрации района от 24.12.2004 № 231 "О составе районной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0.11.2006 № 235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СОСТАВ</w:t>
      </w:r>
    </w:p>
    <w:p>
      <w:pPr>
        <w:pStyle w:val="Normal"/>
        <w:spacing w:lineRule="exact" w:line="240"/>
        <w:ind w:firstLine="851"/>
        <w:jc w:val="center"/>
        <w:rPr>
          <w:sz w:val="28"/>
        </w:rPr>
      </w:pPr>
      <w:r>
        <w:rPr>
          <w:sz w:val="28"/>
        </w:rPr>
        <w:t>районной 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spacing w:lineRule="exact" w:line="24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0"/>
        <w:gridCol w:w="6043"/>
      </w:tblGrid>
      <w:tr>
        <w:trPr/>
        <w:tc>
          <w:tcPr>
            <w:tcW w:w="3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Леонтье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/>
              <w:t>Глава муниципального района, председатель комиссии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по работе с молодежью комитета по культуре, кино, спорту и работе с молодежью Администрации муниципального района, секретарь комисс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исимов Д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окурор района (по согласованию)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Детско-юношеского клуба физической подготовки комитета образования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 и торговле, заведующая экономическим отделом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капитальному строительству и капитальному ремонту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редактор районной газеты "Батецкий край"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чевский Ф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по спорту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рбанов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врач ММУ "Батецкая центральная районная больница"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ичугин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внутренних дел района 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44:00Z</dcterms:created>
  <dc:creator>Ковалева</dc:creator>
  <dc:description/>
  <dc:language>en-US</dc:language>
  <cp:lastModifiedBy>1</cp:lastModifiedBy>
  <cp:lastPrinted>2006-11-23T10:44:00Z</cp:lastPrinted>
  <dcterms:modified xsi:type="dcterms:W3CDTF">2006-11-23T07:44:00Z</dcterms:modified>
  <cp:revision>2</cp:revision>
  <dc:subject/>
  <dc:title> </dc:title>
</cp:coreProperties>
</file>