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1.2006   № 23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0 Земельного кодекса Российской Федерации, пункта 2 статьи 3 Федерального закона от 25.10.2001 № 137-ФЗ "О введении в действие Земельного кодекса Российской Федерации" и поступившего заявления общества с ограниченной ответственностью "ВИН" (далее –        ООО "ВИН") от 09.06.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ООО "ВИН" земельный участок в аренду из земель запаса с кадастровым номером 53:01:061401:0056 площадью 12000 кв.метров сроком на 49 лет для строительства и эксплуатации охотничьего дома, гаража, бани и сарая для дров, расположенный по адресу: Новгородская область, Батецкий район, юго-восточнее д. Покров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аренды с ООО "ВИН" на вышеуказанный земельный участок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49:00Z</dcterms:created>
  <dc:creator>Ковалева</dc:creator>
  <dc:description/>
  <dc:language>en-US</dc:language>
  <cp:lastModifiedBy>1</cp:lastModifiedBy>
  <cp:lastPrinted>2006-11-23T09:49:00Z</cp:lastPrinted>
  <dcterms:modified xsi:type="dcterms:W3CDTF">2006-11-23T07:04:00Z</dcterms:modified>
  <cp:revision>3</cp:revision>
  <dc:subject/>
  <dc:title> </dc:title>
</cp:coreProperties>
</file>