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1.2006 № 23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rPr/>
      </w:pPr>
      <w:r>
        <w:rPr/>
        <w:t>На основании статьи 34 Земельного кодекса Российской Феде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оекты границ следующих земельных участков, предоставляемых для ведения личного подсобного хозяйства, из земель поселе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часток площадью 726 кв. метров, расположенный по адресу: п.Батецкий, ул. Дубецкая, за д. 2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Участок площадью 500 кв. метров, расположенный по адресу: п.Батецкий, ул. Садовая, д. 4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Участок площадью 1500 кв. метров, расположенный по адресу: п.Батецкий, ул. Дубецкая, за д. 2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Участок площадью 1500 кв. метров, расположенный по адресу:         д. Велеши, д. 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Участок площадью 300 кв. метров, расположенный по адресу:          д. Русыня, напротив д. 30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08:00Z</dcterms:created>
  <dc:creator>Ковалева</dc:creator>
  <dc:description/>
  <dc:language>en-US</dc:language>
  <cp:lastModifiedBy>1</cp:lastModifiedBy>
  <cp:lastPrinted>2006-04-11T16:28:00Z</cp:lastPrinted>
  <dcterms:modified xsi:type="dcterms:W3CDTF">2006-11-22T07:08:00Z</dcterms:modified>
  <cp:revision>2</cp:revision>
  <dc:subject/>
  <dc:title> </dc:title>
</cp:coreProperties>
</file>