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16.11.2006 № 2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3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jc w:val="both"/>
        <w:rPr/>
      </w:pPr>
      <w:r>
        <w:rPr/>
        <w:t>В соответствии с Земельным кодексом Российской Федерации, учитывая заявление Львовой Светланы Владимировны, проживающей по адресу: Санкт-Петербург, ул. Ильюшина, д. 15, кв. 55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Львовой С.В. на земельный участок, предоставленный из земель поселений для ведения личного подсобного хозяйства, площадью 297 кв. метров с кадастровым номером 53:01:052901:0113, расположенный по адресу: Новгородская область, Батецкий район, д. Горо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2:00Z</dcterms:created>
  <dc:creator>Ковалева</dc:creator>
  <dc:description/>
  <dc:language>en-US</dc:language>
  <cp:lastModifiedBy>1</cp:lastModifiedBy>
  <cp:lastPrinted>2006-11-21T12:48:00Z</cp:lastPrinted>
  <dcterms:modified xsi:type="dcterms:W3CDTF">2006-11-21T09:52:00Z</dcterms:modified>
  <cp:revision>2</cp:revision>
  <dc:subject/>
  <dc:title> </dc:title>
</cp:coreProperties>
</file>