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1.2006 № 2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Баребышевой Т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Баребышевой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Баребышеву Татьяну Александровну, главного государственного налогового инспектора отдела работы с налогоплательщиками межрайонной инспекции федеральной налоговой службы № 9 по Новгородской области, за многолетний добросовестный труд, высокий профессионализм и в связи с Днем работника налоговых органов Российской Федерации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4:00Z</dcterms:created>
  <dc:creator>Ковалева</dc:creator>
  <dc:description/>
  <dc:language>en-US</dc:language>
  <cp:lastModifiedBy>1</cp:lastModifiedBy>
  <dcterms:modified xsi:type="dcterms:W3CDTF">2006-11-15T13:44:00Z</dcterms:modified>
  <cp:revision>2</cp:revision>
  <dc:subject/>
  <dc:title> </dc:title>
</cp:coreProperties>
</file>