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11.2006  № 22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инятии имущества 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7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инятии имущества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распоряжением Министерства имущественных отношений Российской Федерации, Министерства путей сообщения Российской Федерации, Министерства финансов Российской Федерации от       8 апреля 2004 года № 1499-р/110а/Т-92р и поступившим заявлением открытого акционерного общества "Российские железные дороги" – филиала "Октябрьская железная дорога" Санкт-Петербург-Витебского отделения, Псковской дистанции гражданских сооружений, водоснабжения и водоотвед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нять в муниципальную собственность района жилищный фонд согласно прилагаемому перечню имущества, ранее принадлежавший открытому акционерному обществу "Российские железные дороги" – филиалу "Октябрьская железная дорога" Санкт-Петербург-Витебского отделения, Псковской дистанции гражданских сооружений, водоснабжения и водоотве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крепить вышеуказанное имущество за казной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муниципального имущества Администрации муниципального района внести соответствующие изменения в реестр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иложение</w:t>
      </w:r>
    </w:p>
    <w:p>
      <w:pPr>
        <w:pStyle w:val="Normal"/>
        <w:spacing w:lineRule="exact" w:line="240"/>
        <w:ind w:firstLine="5103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firstLine="5103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103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10.11.2006 № 222</w:t>
      </w:r>
    </w:p>
    <w:p>
      <w:pPr>
        <w:pStyle w:val="Normal"/>
        <w:spacing w:lineRule="exact" w:line="240"/>
        <w:ind w:firstLine="510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960"/>
        </w:tabs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tabs>
          <w:tab w:val="clear" w:pos="960"/>
        </w:tabs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имущества, принимаемого в муниципальную собственность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690"/>
        <w:gridCol w:w="1542"/>
        <w:gridCol w:w="1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лансовая стоимость (тыс.руб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таточная стоимость (тыс.руб.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вартира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.Батецкий,    ул. Линейная, д. 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9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622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вартир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. Батецкий,   ул. Линейная, д. 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9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622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exac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exac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/>
      </w:pPr>
      <w:r>
        <w:rPr/>
        <w:t>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31:00Z</dcterms:created>
  <dc:creator>Ковалева</dc:creator>
  <dc:description/>
  <dc:language>en-US</dc:language>
  <cp:lastModifiedBy>1</cp:lastModifiedBy>
  <cp:lastPrinted>2006-11-20T12:33:00Z</cp:lastPrinted>
  <dcterms:modified xsi:type="dcterms:W3CDTF">2006-11-20T09:34:00Z</dcterms:modified>
  <cp:revision>3</cp:revision>
  <dc:subject/>
  <dc:title> </dc:title>
</cp:coreProperties>
</file>