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1.2006 № 22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изнании утратившим силу постановление Администрации района от 28.03.2002 №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5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изнании утратившим силу постановление Администрации района от 28.03.2002 №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решения Думы Батецкого муниципального района            от 28.04.2006 № 45-РД "Об утверждении Порядка предоставления земельных участков на территории Батецкого района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района от 28.03.2002 № 46 "Об утверждении Положения о порядке организации проведения торгов по продаже гражданам и юридическим лицам земельных участков, расположенных на территории Батецкого района, или права их аренды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настоящее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07:00Z</dcterms:created>
  <dc:creator>Ковалева</dc:creator>
  <dc:description/>
  <dc:language>en-US</dc:language>
  <cp:lastModifiedBy>1</cp:lastModifiedBy>
  <cp:lastPrinted>2006-04-11T16:28:00Z</cp:lastPrinted>
  <dcterms:modified xsi:type="dcterms:W3CDTF">2006-11-21T12:07:00Z</dcterms:modified>
  <cp:revision>2</cp:revision>
  <dc:subject/>
  <dc:title> </dc:title>
</cp:coreProperties>
</file>