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11.2006 № 21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Cs/>
                              </w:rPr>
                              <w:t>Об осуществлении мероприятий по обеспечению безопасности людей на водных объект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5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Cs/>
                        </w:rPr>
                        <w:t>Об осуществлении мероприятий по обеспечению безопасности людей на водных объек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Cs w:val="28"/>
        </w:rPr>
        <w:t>Во исполнение постановления Администрации области от 25.09.2006    № 420 «Об утверждении Правил пользования водными объектами на территории области для плавания  на маломерных плавательных средствах и Правил охраны жизни людей на воде на территории области» и Предписания  Главного управления МЧС России по Новгородской области № 7 от 01.08.2006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постановляю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>
          <w:sz w:val="28"/>
        </w:rPr>
      </w:pPr>
      <w:r>
        <w:rPr>
          <w:sz w:val="28"/>
        </w:rPr>
        <w:t xml:space="preserve">Утвердить прилагаемый План </w:t>
      </w:r>
      <w:r>
        <w:rPr>
          <w:bCs/>
          <w:sz w:val="28"/>
        </w:rPr>
        <w:t>обеспечения безопасности населения на водных объектах Батецкого муниципального района на 2007 – 2010 годы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>
          <w:sz w:val="28"/>
        </w:rPr>
      </w:pPr>
      <w:r>
        <w:rPr>
          <w:sz w:val="28"/>
        </w:rPr>
        <w:t>Утвердить прилагаемый Перечень мест массового отдыха людей на водных объектах на территории район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>
          <w:sz w:val="28"/>
        </w:rPr>
      </w:pPr>
      <w:r>
        <w:rPr>
          <w:sz w:val="28"/>
        </w:rPr>
        <w:t>Предоставить право Главам сельских поселений, при наличии средств на выполнение мероприятий по обеспечению безопасности населения на водных объектах и после выполнения этих мероприятий, своими нормативными актами определять иные места массового отдыха людей на водных объектах на территориях соответствующих поселени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sz w:val="28"/>
        </w:rPr>
        <w:t xml:space="preserve">Разрешить использование на водоемах района маломерных плавательных средств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рогулочных парусных и спортивных судов и принадлежащих физическим лицам гребных лодок грузоподъемностью менее 100 килограммов, байдарок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енее 150 килограммов и надувных безмоторных судов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енее 225 килограммов – без государственной регистрации и технического освидетельствования (осмотра) с соблюдением лицами, управляющими этими судами, требований правил безопасности плавания судов.</w:t>
      </w:r>
    </w:p>
    <w:p>
      <w:pPr>
        <w:pStyle w:val="TextBodyIndent"/>
        <w:tabs>
          <w:tab w:val="clear" w:pos="720"/>
          <w:tab w:val="left" w:pos="1313" w:leader="none"/>
        </w:tabs>
        <w:ind w:left="0" w:firstLine="851"/>
        <w:jc w:val="both"/>
        <w:rPr>
          <w:sz w:val="28"/>
        </w:rPr>
      </w:pPr>
      <w:r>
        <w:rPr>
          <w:sz w:val="28"/>
        </w:rPr>
        <w:t>Другие маломерные плавательные средства подлежат государственной регистрации в установленном порядк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sz w:val="28"/>
        </w:rPr>
        <w:t>Контроль за выполнением постановления возложить на заместителя Главы администрации муниципального района  по инвестиционной политике, капитальному строительству и капитальному ремонту Глазунову Н.П.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exact" w:line="240" w:before="120" w:after="0"/>
        <w:ind w:left="0"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Indent"/>
        <w:tabs>
          <w:tab w:val="clear" w:pos="720"/>
          <w:tab w:val="left" w:pos="1134" w:leader="none"/>
        </w:tabs>
        <w:spacing w:lineRule="exact" w:line="240" w:before="120" w:after="0"/>
        <w:ind w:left="0"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           </w:t>
      </w:r>
      <w:r>
        <w:rPr>
          <w:b w:val="false"/>
          <w:caps w:val="false"/>
          <w:smallCaps w:val="false"/>
          <w:sz w:val="28"/>
        </w:rPr>
        <w:t xml:space="preserve">Утвержден </w:t>
      </w:r>
    </w:p>
    <w:p>
      <w:pPr>
        <w:pStyle w:val="Heading1"/>
        <w:spacing w:lineRule="exact" w:line="240"/>
        <w:ind w:firstLine="5528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постановлением Администрации</w:t>
      </w:r>
    </w:p>
    <w:p>
      <w:pPr>
        <w:pStyle w:val="3"/>
        <w:spacing w:lineRule="exact" w:line="240"/>
        <w:ind w:firstLine="5528"/>
        <w:rPr/>
      </w:pPr>
      <w:r>
        <w:rPr/>
        <w:t>муниципального района</w:t>
      </w:r>
    </w:p>
    <w:p>
      <w:pPr>
        <w:pStyle w:val="3"/>
        <w:spacing w:lineRule="exact" w:line="240"/>
        <w:ind w:firstLine="5528"/>
        <w:rPr/>
      </w:pPr>
      <w:r>
        <w:rPr/>
        <w:t>от 07.11.2006 № 2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ения безопасности населения на водных объект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тецкого муниципального района на 2007 – 2010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68"/>
        <w:gridCol w:w="1212"/>
        <w:gridCol w:w="3141"/>
      </w:tblGrid>
      <w:tr>
        <w:trPr/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  <w:tc>
          <w:tcPr>
            <w:tcW w:w="3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</w:rPr>
              <w:t>Подготовить перечень объектов контроля (мест массового отдыха на воде)</w:t>
            </w:r>
            <w:r>
              <w:rPr>
                <w:vanish/>
                <w:color w:val="FF00FF"/>
                <w:sz w:val="26"/>
              </w:rPr>
              <w:t>Только ДОЦ «Дзержинец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1.12.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тдел по делам гражданской обороны и чрезвычайных ситуаций Администрации муниципального райо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>Разработать и утвердить План обустройства мест массового отдыха людей на вод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1.03.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Комитет по образованию Администрации Великого Новгор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>Разработать и утвердить (уточнить) План действий при чрезвычайных ситуациях на водных объект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1.03.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Комитет по образованию Администрации Великого Новгор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</w:rPr>
              <w:t>Провести проверки готовности мест массового отдыха с составлением акта, в т.ч. детских оздоровительных учреждений, расположенных на водных объектах или пользующихся и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1.05.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Комитет по образованию Администрации Великого Новгорода, специалисты Центра государственной инспекции по маломер-ным судам МЧС России по Новгородской област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</w:rPr>
              <w:t>Изготовить и установить предупреди-тельные надписи, плакаты и щиты, где запрещены купание и плавание на маломерных плавательных средств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1.05.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Комитет по образованию Администрации Великого Новгор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>Создать уголки безопасности на воде в образовательных учреждения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1.05.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Комитет по образованию Администрации Великого Новгор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 xml:space="preserve">Организовать проведение профилак-тических бесед в образовательных учреждениях: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>по безопасному поведению на льду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>по правилам поведения на вод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до 01.12.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до 01.05.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Комитет образования Администрации муниципального райо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Организовать выступления госинспектора по маломерным судам в газете «Батецкий край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еже-год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тдел по делам гражданской обороны и чрезвычайных ситуаций Администрации муниципального райо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</w:rPr>
              <w:t>Организовать ознакомление населения с Правилами пользования водными объектами для плавания на маломерных плавательных средствах и Правилами охраны жизни людей на воде на территории обл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еже-годно,    до 01.0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Главы администраций поселений</w:t>
            </w:r>
          </w:p>
        </w:tc>
      </w:tr>
    </w:tbl>
    <w:p>
      <w:pPr>
        <w:pStyle w:val="Normal"/>
        <w:spacing w:lineRule="exact" w:line="240"/>
        <w:ind w:left="5656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5040"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     </w:t>
      </w:r>
      <w:r>
        <w:rPr>
          <w:b w:val="false"/>
          <w:caps w:val="false"/>
          <w:smallCaps w:val="false"/>
          <w:sz w:val="28"/>
        </w:rPr>
        <w:t xml:space="preserve">Утвержден </w:t>
      </w:r>
    </w:p>
    <w:p>
      <w:pPr>
        <w:pStyle w:val="Heading1"/>
        <w:spacing w:lineRule="exact" w:line="240"/>
        <w:ind w:firstLine="5528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постановлением Администрации</w:t>
      </w:r>
    </w:p>
    <w:p>
      <w:pPr>
        <w:pStyle w:val="3"/>
        <w:spacing w:lineRule="exact" w:line="240"/>
        <w:ind w:firstLine="5528"/>
        <w:rPr/>
      </w:pPr>
      <w:r>
        <w:rPr/>
        <w:t>муниципального района</w:t>
      </w:r>
    </w:p>
    <w:p>
      <w:pPr>
        <w:pStyle w:val="3"/>
        <w:spacing w:lineRule="exact" w:line="240"/>
        <w:ind w:firstLine="5528"/>
        <w:rPr/>
      </w:pPr>
      <w:r>
        <w:rPr/>
        <w:t>от 07.11.2006 № 216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spacing w:lineRule="auto" w:line="240"/>
        <w:rPr/>
      </w:pPr>
      <w:r>
        <w:rPr/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мест массового отдыха людей на водных объектах на территории района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</w:rPr>
      </w:pPr>
      <w:r>
        <w:rPr>
          <w:sz w:val="28"/>
        </w:rPr>
        <w:t>1. Детский оздоровительный центр «Дзержинец» (комитет по образованию Великого Новгорода).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7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0"/>
        </w:tabs>
        <w:ind w:left="2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3"/>
        </w:tabs>
        <w:ind w:left="30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06"/>
        </w:tabs>
        <w:ind w:left="37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49"/>
        </w:tabs>
        <w:ind w:left="43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32"/>
        </w:tabs>
        <w:ind w:left="46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75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bCs/>
      <w:cap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27:00Z</dcterms:created>
  <dc:creator>Ковалева</dc:creator>
  <dc:description/>
  <dc:language>en-US</dc:language>
  <cp:lastModifiedBy>1</cp:lastModifiedBy>
  <cp:lastPrinted>2006-04-11T16:28:00Z</cp:lastPrinted>
  <dcterms:modified xsi:type="dcterms:W3CDTF">2006-11-10T13:27:00Z</dcterms:modified>
  <cp:revision>2</cp:revision>
  <dc:subject/>
  <dc:title> </dc:title>
</cp:coreProperties>
</file>