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1.10.2006 № 21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/>
                              <w:t xml:space="preserve">О закреплении микрорайон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шко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9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spacing w:lineRule="exact" w:line="240"/>
                        <w:ind w:left="142" w:hanging="0"/>
                        <w:rPr/>
                      </w:pPr>
                      <w:r>
                        <w:rPr/>
                        <w:t xml:space="preserve">О закреплении микрорайонов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шк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  <w:t>В целях обеспечения права несовершеннолетних на получ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, а также организации выявления и учета детей школьного возраста, не посещающих или систематически пропускающих по неуважительным причинам занятия в общеобразовательных учреждениях и в соответствии с пунктом 5 части 1 статьи 31 Закона Российской Федерации от 10.07.1992 № 3266-1 "Об образовании", пунктом 11 части 1 статьи 15 Федерального закона от 06.10.2003 № 131-ФЗ "Об общих принципах организации местного самоуправления в Российской Федерации"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>1. Закрепить за муниципальными общеобразовательными учреждениями района следующие микрорайоны школ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1. За средней общеобразовательной школой поселка Батецкий – территории Батецкого поселения, Передольского поселения (дд. Черновицы, Столбец)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2. За средней общеобразовательной школой деревни Мойка – территории Мойкинского поселения, Вольногорского поселения (д. Очно), Передольского поселения (д. Теребони)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3. За основной общеобразовательной школой деревни Городня – территории Городенского поселения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4. За основной общеобразовательной школой деревни Вольная Горка – территории Вольногорского поселения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5. За основной общеобразовательной школой деревни Новое Овсино – территории Передольского поселения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2. Признать утратившим силу постановление Администрации района от 28.05.2003 № 90.</w:t>
      </w:r>
    </w:p>
    <w:p>
      <w:pPr>
        <w:pStyle w:val="Heading1"/>
        <w:spacing w:lineRule="exact" w:line="2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1"/>
        <w:spacing w:lineRule="exact" w:line="2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1"/>
        <w:spacing w:lineRule="exact" w:line="2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1"/>
        <w:spacing w:lineRule="exact" w:line="2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6"/>
        </w:rPr>
      </w:pPr>
      <w:r>
        <w:rPr>
          <w:b/>
          <w:sz w:val="26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03:00Z</dcterms:created>
  <dc:creator>Ковалева</dc:creator>
  <dc:description/>
  <dc:language>en-US</dc:language>
  <cp:lastModifiedBy>1</cp:lastModifiedBy>
  <cp:lastPrinted>2006-04-11T16:28:00Z</cp:lastPrinted>
  <dcterms:modified xsi:type="dcterms:W3CDTF">2006-11-08T13:03:00Z</dcterms:modified>
  <cp:revision>2</cp:revision>
  <dc:subject/>
  <dc:title> </dc:title>
</cp:coreProperties>
</file>