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6 № 2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36 Земельного кодекса Российской Федерации от 25.10.2001 № 136-ФЗ, статей 621 Гражданского кодекса Российской Федерации и заявлением Бурлаковой С.С., проживающей по адресу: Новгородская область, Батецкий район, д. Заосье, д. 12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Бурлаковой Светлане Сергеевне земельный участок из земель поселений для обслуживания торгового павильона сроком с 26.08.2006 по 26.08.2011 с кадастровым номером 53:01:041401:0153 площадью 50 кв.метров, расположенный по адресу: Новгородская область, Батецкий район, Мойкинское поселение, д. Ворон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Бурлаковой С.С. договор аренды на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Бурлаковой С.С. принять к сведению, что договор аренды земельного участка  подлежит  государственной регистрации в соответствии с Федеральным законом от 21.07.19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21:00Z</dcterms:created>
  <dc:creator>Ковалева</dc:creator>
  <dc:description/>
  <dc:language>en-US</dc:language>
  <cp:lastModifiedBy>1</cp:lastModifiedBy>
  <cp:lastPrinted>2006-04-11T16:28:00Z</cp:lastPrinted>
  <dcterms:modified xsi:type="dcterms:W3CDTF">2006-11-02T13:21:00Z</dcterms:modified>
  <cp:revision>2</cp:revision>
  <dc:subject/>
  <dc:title> </dc:title>
</cp:coreProperties>
</file>