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0.2006 № 20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О проведении эвакуационных мероприятий в чрезвычайных ситуац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1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О проведении эвакуационных мероприятий в 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Cs w:val="28"/>
        </w:rPr>
      </w:pPr>
      <w:r>
        <w:rPr>
          <w:szCs w:val="28"/>
        </w:rPr>
        <w:t>Во исполнение Федерального закона Российской Федерации                  от 21.12.1994  № 68-ФЗ «О защите населения и территорий от чрезвычайных ситуаций природного и техногенного характера», постановления Администрации области от 24.01.2003 № 11 «О порядке проведения эвакуационных мероприятий в области при чрезвычайных ситуациях в мирное время и их обеспечении» и Предписания  Главного управления МЧС России по Новгородской области № 7 от 01.08.2006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остановляю: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8"/>
        </w:rPr>
      </w:pPr>
      <w:r>
        <w:rPr>
          <w:sz w:val="28"/>
        </w:rPr>
        <w:t>1.Утвердить прилагаемое Положение  о порядке проведения эвакуационных мероприятий при возникновении чрезвычайных ситуаций в мирное время и их обеспечении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8"/>
        </w:rPr>
      </w:pPr>
      <w:r>
        <w:rPr>
          <w:sz w:val="28"/>
        </w:rPr>
        <w:t>2.Рекомендовать руководителям предприятий, организаций и учреждений муниципального района, Главам администраций сельских поселений:</w:t>
      </w:r>
    </w:p>
    <w:p>
      <w:pPr>
        <w:pStyle w:val="Normal"/>
        <w:ind w:firstLine="851"/>
        <w:jc w:val="both"/>
        <w:rPr>
          <w:sz w:val="28"/>
          <w:szCs w:val="24"/>
        </w:rPr>
      </w:pPr>
      <w:bookmarkStart w:id="0" w:name="sub_21"/>
      <w:bookmarkEnd w:id="0"/>
      <w:r>
        <w:rPr>
          <w:sz w:val="28"/>
          <w:szCs w:val="24"/>
        </w:rPr>
        <w:t>организовать изучение Положения о порядке проведения эвакуационных мероприятий при возникновении чрезвычайных ситуаций в мирное время и их обеспечении;</w:t>
      </w:r>
    </w:p>
    <w:p>
      <w:pPr>
        <w:pStyle w:val="Normal"/>
        <w:ind w:firstLine="851"/>
        <w:jc w:val="both"/>
        <w:rPr>
          <w:sz w:val="28"/>
          <w:szCs w:val="24"/>
        </w:rPr>
      </w:pPr>
      <w:bookmarkStart w:id="1" w:name="sub_21"/>
      <w:bookmarkStart w:id="2" w:name="sub_22"/>
      <w:bookmarkEnd w:id="1"/>
      <w:bookmarkEnd w:id="2"/>
      <w:r>
        <w:rPr>
          <w:sz w:val="28"/>
          <w:szCs w:val="24"/>
        </w:rPr>
        <w:t>обеспечить до 1 декабря 2006 года уточнение планов действий (документов) по предупреждению и ликвидации чрезвычайных ситуаций в части, касающейся планирования эвакуационных мероприятий при прогнозируемых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4"/>
        </w:rPr>
      </w:pPr>
      <w:bookmarkStart w:id="3" w:name="sub_22"/>
      <w:bookmarkStart w:id="4" w:name="sub_23"/>
      <w:bookmarkEnd w:id="3"/>
      <w:bookmarkEnd w:id="4"/>
      <w:r>
        <w:rPr>
          <w:sz w:val="28"/>
          <w:szCs w:val="24"/>
        </w:rPr>
        <w:t>осуществлять постоянный контроль за готовностью к использованию имеющихся систем связи, оповещения, сил и средств, привлекаемых к предупреждению и ликвидации чрезвычайных ситуаций;</w:t>
      </w:r>
    </w:p>
    <w:p>
      <w:pPr>
        <w:pStyle w:val="3"/>
        <w:rPr>
          <w:szCs w:val="24"/>
        </w:rPr>
      </w:pPr>
      <w:r>
        <w:rPr>
          <w:szCs w:val="24"/>
        </w:rPr>
        <w:t>при проведении эвакуации населения из зон чрезвычайных ситуаций максимально использовать родственные связи сельского населения и возможности по расселению людей в административных зданиях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8"/>
        </w:rPr>
      </w:pPr>
      <w:bookmarkStart w:id="5" w:name="sub_23"/>
      <w:bookmarkEnd w:id="5"/>
      <w:r>
        <w:rPr>
          <w:sz w:val="28"/>
        </w:rPr>
        <w:t>3.Контроль за выполнением постановления возложить на заместителя Главы администрации муниципального района  по инвестиционной политике, капитальному строительству и капитальному ремонту Глазунову Н.П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2"/>
          <w:szCs w:val="28"/>
        </w:rPr>
      </w:pPr>
      <w:r>
        <w:rPr>
          <w:b w:val="false"/>
          <w:caps w:val="false"/>
          <w:smallCaps w:val="false"/>
          <w:sz w:val="22"/>
          <w:szCs w:val="28"/>
        </w:rPr>
        <w:t>к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53п</w:t>
      </w:r>
      <w:r>
        <w:br w:type="page"/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Heading1"/>
        <w:spacing w:lineRule="exact" w:line="240"/>
        <w:ind w:firstLine="538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</w:t>
      </w:r>
      <w:r>
        <w:rPr>
          <w:b w:val="false"/>
          <w:caps w:val="false"/>
          <w:smallCaps w:val="false"/>
          <w:sz w:val="28"/>
        </w:rPr>
        <w:t>постановлением Администрации</w:t>
      </w:r>
    </w:p>
    <w:p>
      <w:pPr>
        <w:pStyle w:val="3"/>
        <w:spacing w:lineRule="exact" w:line="240"/>
        <w:ind w:firstLine="5387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3"/>
        <w:spacing w:lineRule="exact" w:line="240"/>
        <w:ind w:firstLine="5387"/>
        <w:rPr/>
      </w:pPr>
      <w:r>
        <w:rPr/>
        <w:t xml:space="preserve">   </w:t>
      </w:r>
      <w:r>
        <w:rPr/>
        <w:t>от 27.10.2006 № 207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caps/>
          <w:sz w:val="26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о порядке проведения эвакуационных мероприятий при возникновении чрезвычайных ситуаций в мирное время и их обеспечении</w:t>
      </w:r>
    </w:p>
    <w:p>
      <w:pPr>
        <w:pStyle w:val="Heading1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</w:r>
      <w:bookmarkStart w:id="6" w:name="sub_1001"/>
      <w:bookmarkStart w:id="7" w:name="sub_1001"/>
      <w:bookmarkEnd w:id="7"/>
    </w:p>
    <w:p>
      <w:pPr>
        <w:pStyle w:val="Heading1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1"/>
        <w:ind w:firstLine="851"/>
        <w:rPr/>
      </w:pPr>
      <w:r>
        <w:rPr>
          <w:b w:val="false"/>
          <w:caps w:val="false"/>
          <w:smallCaps w:val="false"/>
          <w:szCs w:val="28"/>
        </w:rPr>
        <w:t>1.</w:t>
      </w:r>
      <w:r>
        <w:rPr>
          <w:caps w:val="false"/>
          <w:smallCaps w:val="false"/>
        </w:rPr>
        <w:t>Общие положения</w:t>
      </w:r>
    </w:p>
    <w:p>
      <w:pPr>
        <w:pStyle w:val="Normal"/>
        <w:ind w:firstLine="851"/>
        <w:jc w:val="both"/>
        <w:rPr>
          <w:sz w:val="26"/>
          <w:szCs w:val="24"/>
        </w:rPr>
      </w:pPr>
      <w:bookmarkStart w:id="8" w:name="sub_1001"/>
      <w:bookmarkEnd w:id="8"/>
      <w:r>
        <w:rPr>
          <w:sz w:val="26"/>
          <w:szCs w:val="24"/>
        </w:rPr>
        <w:t>Настоящее Положение определяет основные задачи, порядок планирования, организации и проведения эвакуационных мероприятий на территории муниципального района в условиях угрозы и возникновения чрезвычайных ситуаций в мирное время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Эвакуационные мероприятия включают в себя следующие понятия: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зона временного отселения - территория, откуда при угрозе или во время возникновения чрезвычайной ситуации эвакуируется или временно выселяется население в целях его безопасности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эвакуация населения - комплекс мероприятий по организованному вывозу (выводу) населения из зон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загородная зона - территория, находящаяся вне пределов зоны вероятной чрезвычайной ситуации, установленной для населенных пунктов, имеющих потенциально-опасные объекты и объекты иного назначения, подготовленная для размещения населения, эвакуируемого из зоны бедствия или зоны чрезвычайной ситуации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жизнеобеспечение населения в чрезвычайной ситуации - комплекс экономических, организационных, инженерно-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уемых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реэвакуация населения - комплекс мероприятий по организованному возвращению эвакуированного населения в места постоянного проживания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В зависимости от времени и сроков проведения выделяются упреждающая (заблаговременная) и экстренная (безотлагательная) эвакуация населения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В зависимости от развития чрезвычайной ситуации и численности эвакуируемого населения на территории муниципального района могут быть выделены варианты эвакуации: локальная, местная и региональная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Локальная эвакуация проводится в том случае, если зона возможного воздействия поражающих факторов источника чрезвычайной ситуации ограничена пределами отдельных сельских населенных пунктов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В этом случае эвакуируемое население размещается, как правило, в примыкающих к опасной зоне населенных пунктах или в непострадавших населенных пунктах. При этом максимально используются родственные связи населения и возможности по размещению людей в административных зданиях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Местная эвакуация проводится в том случае, если в зону опасности попадает вся территория муниципального района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В этом случае эвакуируемое население размещается, как правило, в безопасных районах области и районах, смежных с зоной чрезвычайной ситуации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В зависимости от охвата эвакуационными мероприятиями населения, оказавшегося в зоне чрезвычайной ситуации, могут быть выделены варианты их проведения: общая эвакуация и частичная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бщая эвакуация предполагает вывод (вывоз) всех категорий населения из зоны чрезвычайной ситуации за исключением нетранспортабельных больных, обслуживающего их персонала, а также граждан, имеющих мобилизационные предписания и подлежащих призыву на военную службу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Частичная эвакуация осуществляется при необходимости вывода из зоны чрезвычайной ситуации нетрудоспособного и не занятого в производстве населения, детей дошкольного возраста, учащихся школ, профессионально-технических училищ, студентов высших учебных заведений, воспитанников детских домов, пенсионеров, содержащихся в домах инвалидов и престарелых и др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Эвакуация населения планируется, организуется и осуществляется по производственно-территориальному принципу, который предполагает, что вывоз (вывод) из зон чрезвычайной ситуации рабочих, служащих, студентов, учащихся средних специальных учебных заведений и профессионально-технических училищ организуется по предприятиям, организациям, учреждениям и учебным заведениям. Эвакуация остального населения, не занятого в производстве и сфере обслуживания, проводится по месту жительства через муниципальные жилищно-эксплуатационные предприятия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Население эвакуируется транспортом, пешим порядком или комбинированным способом.</w:t>
      </w:r>
    </w:p>
    <w:p>
      <w:pPr>
        <w:pStyle w:val="Style8"/>
        <w:rPr>
          <w:rFonts w:ascii="Times New Roman" w:hAnsi="Times New Roman" w:cs="Times New Roman"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4"/>
        </w:rPr>
      </w:r>
    </w:p>
    <w:p>
      <w:pPr>
        <w:pStyle w:val="Heading1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 xml:space="preserve">2.Основные задачи проведения эвакуационных мероприятий 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ланирование, организация и проведение эвакуации населения возлагается на эвакуационные органы: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эвакуационные комиссии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эвакуационные приемные комиссии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сборные эвакуационные пункты (СЭП)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иемные эвакуационные пункты (ПЭП)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омежуточные пункты эвакуации (ППЭ)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В зависимости от обстановки, масштаба прогнозируемой или возникшей чрезвычайной ситуации Администрацией области и Администрация муниципального района в пределах конкретной территории могут устанавливаться следующие режимы функционирования эвакуационных органов: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режим повседневной деятельности - функционирование в мирное время при нормальной производственно-промышленной, радиационной, химической, биологической, сейсмической и гидрометеорологической обстановке, при отсутствии эпидемий, эпизоотии, и эпифитотий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режим повышенной готовности - при ухудшении производственно-промышленной, радиационной, химической, биологической, сейсмической и гидрометеорологической обстановки, при получении прогноза о возможности возникновения чрезвычайных ситуаций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чрезвычайный режим функционирования - при возникновении и во время ликвидации чрезвычайных ситуаций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сновными мероприятиями, осуществляемыми в период работы эвакуационных органов в различных режимах, являются: </w:t>
      </w:r>
    </w:p>
    <w:p>
      <w:pPr>
        <w:pStyle w:val="Normal"/>
        <w:ind w:firstLine="851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в режиме повседневной деятельности: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разработка документов, плана проведения эвакуационных мероприятий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учет населения, попадающего в опасные зоны при угрозе и возникновении чрезвычайных ситуаций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разработки и согласование вопросов транспортного, дорожного, технического, материального, медицинского, химического обеспечения, охраны общественного порядка, снабжения продуктами питания, предметами первой необходимости при проведении эвакуационных мероприятий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взаимодействия всех звеньев, участвующих в проведении эвакуационных мероприятий или обеспечивающих их проведение;</w:t>
      </w:r>
    </w:p>
    <w:p>
      <w:pPr>
        <w:pStyle w:val="Normal"/>
        <w:ind w:firstLine="851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в режиме повышенной готовности: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иведение при необходимости в полном или сокращенном составе в состояние готовности эвакуационных органов, организаций, обеспечивающих проведение эвакуационных мероприятий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уточнение порядка проведения запланированных эвакуационных мероприятий, уточнение расчетов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информации населения о возможной обстановке и порядке действий в условиях возникновения чрезвычайных ситуаций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иведение в готовность сил и средств обеспечения эвакуационных мероприятий, подготовка загородной зоны к приему эвакуируемого населения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упреждающей (заблаговременной) эвакуации в плановом порядке;</w:t>
      </w:r>
    </w:p>
    <w:p>
      <w:pPr>
        <w:pStyle w:val="Normal"/>
        <w:ind w:firstLine="851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в чрезвычайном режиме функционирования: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работы эвакуационных органов, обеспечивающих эвакуационные мероприятия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оповещения населения о сложившейся обстановке и порядке проведения эвакуационных мероприятий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эвакуационных мероприятий в плановом или оперативном порядке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взаимодействия с Главного управления МЧС России по области, отдела по делам ГО и ЧС Администрации муниципального района и военного комиссариата муниципального района по использованию маршрутов движения и выделению дополнительных транспортных средств для эвакуации населения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контроль за ходом проведения эвакуационных мероприятий на местах, учет эвакуируемых в соответствии с планом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оддержание постоянной связи с эвакуационными органами всех степеней, транспортными организациями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работ по жизнеобеспечению эвакуируемых.</w:t>
      </w:r>
    </w:p>
    <w:p>
      <w:pPr>
        <w:pStyle w:val="Normal"/>
        <w:ind w:firstLine="851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При угрозе возникновения техногенных аварий и стихийных бедствий проводятся: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екращение производственной деятельности, остановка и консервирование оборудования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оверка готовности систем связи и оповещения для работы по обеспечению эвакуационных мероприятий согласно схемам связи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уточнение плана эвакуационных мероприятий и списков эвакуируемого населения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развертывание работы эвакуационных органов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контроль за приведением в готовность защитных сооружений в местах сбора.</w:t>
      </w:r>
    </w:p>
    <w:p>
      <w:pPr>
        <w:pStyle w:val="Style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ind w:left="720" w:firstLine="131"/>
        <w:rPr>
          <w:caps w:val="false"/>
          <w:smallCaps w:val="false"/>
        </w:rPr>
      </w:pPr>
      <w:r>
        <w:rPr>
          <w:caps w:val="false"/>
          <w:smallCaps w:val="false"/>
        </w:rPr>
        <w:t xml:space="preserve">3. Проведение эвакуационных мероприятий и их обеспечение 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, характером воздействия поражающих факторов источника чрезвычайной ситуации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Эвакуация населения проводится в два этапа:</w:t>
      </w:r>
    </w:p>
    <w:p>
      <w:pPr>
        <w:pStyle w:val="Normal"/>
        <w:ind w:firstLine="851"/>
        <w:jc w:val="both"/>
        <w:rPr/>
      </w:pPr>
      <w:r>
        <w:rPr>
          <w:sz w:val="26"/>
          <w:szCs w:val="24"/>
          <w:u w:val="single"/>
        </w:rPr>
        <w:t>на первом этапе</w:t>
      </w:r>
      <w:r>
        <w:rPr>
          <w:sz w:val="26"/>
          <w:szCs w:val="24"/>
        </w:rPr>
        <w:t xml:space="preserve"> эвакуируемое население доставляется от мест посадки на транспорт до промежуточных пунктов эвакуации;</w:t>
      </w:r>
    </w:p>
    <w:p>
      <w:pPr>
        <w:pStyle w:val="Normal"/>
        <w:ind w:firstLine="851"/>
        <w:jc w:val="both"/>
        <w:rPr/>
      </w:pPr>
      <w:r>
        <w:rPr>
          <w:sz w:val="26"/>
          <w:szCs w:val="24"/>
          <w:u w:val="single"/>
        </w:rPr>
        <w:t>на втором этапе</w:t>
      </w:r>
      <w:r>
        <w:rPr>
          <w:sz w:val="26"/>
          <w:szCs w:val="24"/>
        </w:rPr>
        <w:t xml:space="preserve"> эвакуируемое население вывозится из промежуточных пунктов эвакуации в спланированные места временного размещения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На территории Батецкого муниципального района эвакуация возможна в один этап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азмещение эвакуируемого населения производится в загородной зоне соседних районов, либо вне зоны чрезвычайной ситуации в своем районе. 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Размещение эвакуированного населения осуществляется эвакуационной приемной комиссией муниципального района и местными эвакуационными приемными комиссиями сельских поселений по заранее разработанным планам и в назначенные места (школы, интернаты, клубы и другие общественные здания и сооружения)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тветственность за организацию оповещения населения на подведомственной территории (объектах) при угрозе и возникновении чрезвычайной ситуации возлагается на соответствующих руководителей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повещение населения о начале эвакуационных мероприятий осуществляется по всем имеющимся средствам массовой информации, а также машинами органов внутренних дел области, оборудованными сигнальными громкоговорящими установками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Готовность транспортных средств к выполнению возложенных задач и организация своевременной подачи транспорта обеспечивается соответствующими руководителями. Для проведения эвакуационных мероприятий привлекается в установленном порядке железнодорожный и автомобильный транспорт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Транспорт, привлекаемый для вывоза эвакуируемого населения, обеспечивается горюче-смазочными материалами через существующую сеть автозаправочных станций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Медицинское обеспечение эвакуации населения включает проведение руководителями организаций здравоохранения области и муниципального района организационных, лечебных, санитарно-гигиенических и противоэпидем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на предупреждение возникновения и распространения массовых инфекционных заболеваний. Весь комплекс мероприятий по медицинскому обеспечению эвакуированного населения планируется заблаговременно и осуществляется в период эвакуации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ерсональную ответственность за организацию медицинского обеспечения эвакуации населения несут начальники служб медицины катастроф области и района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храна общественного порядка и обеспечения безопасности дорожного движения включает следующие мероприятия: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существление пропускного режима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выборочного контроля технического состояния транспортных средств, предназначенных для эвакуационных перевозок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казание содействия в мобилизации транзитного транспорта в целях обеспечения быстрейшего вывоза людей из зон чрезвычайных ситуации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храну общественного порядка и обеспечение безопасности на тех объектах, где проводится эвакуация, маршрутах эвакуации, в населенных пунктах и в местах размещения эвакуируемого населения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сопровождение автоколонн с эвакуируемым населением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ведение борьбы с преступностью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ю регистрации эвакуируемого населения и ведение адресно-справочной работы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Целью инженерного обеспечения является создание необходимых условий для эвакуации населения из зон чрезвычайных ситуаций. Характер и объемы выполняемых задач инженерного обеспечения зависят от условий обстановки, вида и масштаба эвакуации, наличия сил и средств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Инженерное оборудование районов размещения эвакуируемого населения включает оборудование существующих общественных зданий, сооружении и устройство временных сооружений для размещения эвакуируемых/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колонн с эвакуируемым населением в район размещения, очистке дорог от снега при эвакуации зимой, содержании труднопроходимых участков дорог при эвакуации в распутицу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Материально-техническое обеспечение эвакуации заключается в организации обеспечения питанием и товарами первой необходимости эвакуированного населения на маршрутах и в местах временного размещения за счет товарных запасов организаций торговли и общественного питания, организации технического обслуживания и ремонта транспортных средств в процессе эвакуации, снабжении горюче-смазочными материалами, запасными частями и водой.</w:t>
      </w:r>
    </w:p>
    <w:p>
      <w:pPr>
        <w:pStyle w:val="Style9"/>
        <w:ind w:firstLine="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 xml:space="preserve">4.Руководство проведением эвакуационных мероприятий 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снованием для принятия решения о проведении эвакуации является наличие угрозы здоровью людей. 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Указание на осуществление экстренной, упреждающей эвакуации, носящей местный или локальный характер, и реэвакуации дается Губернатором области, либо Главой муниципального района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Реэвакуация населения в места постоянного проживания осуществляется любым имеющимся видом транспорта или пешим порядком.</w:t>
      </w:r>
    </w:p>
    <w:p>
      <w:pPr>
        <w:pStyle w:val="Heading1"/>
        <w:tabs>
          <w:tab w:val="clear" w:pos="720"/>
          <w:tab w:val="left" w:pos="303" w:leader="none"/>
        </w:tabs>
        <w:ind w:firstLine="851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</w:r>
    </w:p>
    <w:p>
      <w:pPr>
        <w:pStyle w:val="Heading1"/>
        <w:tabs>
          <w:tab w:val="clear" w:pos="720"/>
          <w:tab w:val="left" w:pos="303" w:leader="none"/>
        </w:tabs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tabs>
          <w:tab w:val="clear" w:pos="720"/>
          <w:tab w:val="left" w:pos="303" w:leader="none"/>
        </w:tabs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 xml:space="preserve">5.Особенности проведения эвакуационных мероприятий </w:t>
      </w:r>
    </w:p>
    <w:p>
      <w:pPr>
        <w:pStyle w:val="Heading1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на территории муниципального района</w:t>
      </w:r>
    </w:p>
    <w:p>
      <w:pPr>
        <w:pStyle w:val="Style9"/>
        <w:ind w:firstLine="85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Территория Батецкого муниципального района является загородной зоной и  в большинстве случаем служит для приема эвакуированного населения. С этой целью в районе создаются эвакуационные приемные органы, которые обязаны в мирное время спланировать прием и размещение эвакуированного населения на своей территории в соответствии с действующими нормативными документами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Обустройство и всестороннее обеспечение эвакуированного населения осуществляется руководством эвакуированных предприятий, организаций и учреждений при непосредственном содействии Администрации муниципального района.</w:t>
      </w:r>
    </w:p>
    <w:p>
      <w:pPr>
        <w:pStyle w:val="Heading1"/>
        <w:ind w:firstLine="851"/>
        <w:rPr>
          <w:b w:val="false"/>
          <w:b w:val="false"/>
          <w:bCs/>
          <w:caps w:val="false"/>
          <w:smallCaps w:val="false"/>
          <w:sz w:val="26"/>
          <w:szCs w:val="24"/>
        </w:rPr>
      </w:pPr>
      <w:r>
        <w:rPr>
          <w:b w:val="false"/>
          <w:bCs/>
          <w:caps w:val="false"/>
          <w:smallCaps w:val="false"/>
          <w:sz w:val="26"/>
          <w:szCs w:val="24"/>
        </w:rPr>
      </w:r>
      <w:bookmarkStart w:id="9" w:name="sub_1005"/>
      <w:bookmarkStart w:id="10" w:name="sub_1005"/>
      <w:bookmarkEnd w:id="10"/>
    </w:p>
    <w:p>
      <w:pPr>
        <w:pStyle w:val="Heading1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 xml:space="preserve">6.Финансирование эвакуационных мероприятий </w:t>
      </w:r>
    </w:p>
    <w:p>
      <w:pPr>
        <w:pStyle w:val="Normal"/>
        <w:ind w:firstLine="851"/>
        <w:jc w:val="both"/>
        <w:rPr>
          <w:sz w:val="26"/>
          <w:szCs w:val="24"/>
        </w:rPr>
      </w:pPr>
      <w:bookmarkStart w:id="11" w:name="sub_1005"/>
      <w:bookmarkEnd w:id="11"/>
      <w:r>
        <w:rPr>
          <w:sz w:val="26"/>
          <w:szCs w:val="24"/>
        </w:rPr>
        <w:t>Финансирование эвакуационных мероприятий осуществляется в соответствии с действующими федеральными и областными нормативными правовыми актами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p>
      <w:pPr>
        <w:pStyle w:val="Style9"/>
        <w:ind w:firstLine="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8:00Z</dcterms:created>
  <dc:creator>Ковалева</dc:creator>
  <dc:description/>
  <dc:language>en-US</dc:language>
  <cp:lastModifiedBy>1</cp:lastModifiedBy>
  <cp:lastPrinted>2006-04-11T16:28:00Z</cp:lastPrinted>
  <dcterms:modified xsi:type="dcterms:W3CDTF">2006-11-13T13:28:00Z</dcterms:modified>
  <cp:revision>2</cp:revision>
  <dc:subject/>
  <dc:title> </dc:title>
</cp:coreProperties>
</file>