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0.2006 № 20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проекта грани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проекта границ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статьи 34 Земельного кодекса Российской Федерации от 25.10.2001 № 136-ФЗ и поступившего заявления Фроловой Елены Сергеевны, проживающей по адресу: Санкт-Петербург, пр. Энтузиастов, д. 40, корп. 2, </w:t>
      </w:r>
    </w:p>
    <w:p>
      <w:pPr>
        <w:pStyle w:val="TextBody"/>
        <w:jc w:val="both"/>
        <w:rPr/>
      </w:pPr>
      <w:r>
        <w:rPr/>
        <w:t xml:space="preserve">кв. 241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роект границ земельного участка, предоставляемого для ведения личного подсобного хозяйства из земель поселений, площад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50 кв.м., расположенного по адресу: Новгородская область, Батецкий район, Передольское поселение, д. 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3:00Z</dcterms:created>
  <dc:creator>Ковалева</dc:creator>
  <dc:description/>
  <dc:language>en-US</dc:language>
  <cp:lastModifiedBy>1</cp:lastModifiedBy>
  <cp:lastPrinted>2006-04-11T16:28:00Z</cp:lastPrinted>
  <dcterms:modified xsi:type="dcterms:W3CDTF">2006-11-02T07:03:00Z</dcterms:modified>
  <cp:revision>2</cp:revision>
  <dc:subject/>
  <dc:title> </dc:title>
</cp:coreProperties>
</file>