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10.2006 № 20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воде земельного участк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з крестьянского (фермерского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озяйства в личное подсобное  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воде земельного участк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из крестьянского (фермерского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хозяйства в личное подсобное   хозяйств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Земельным кодексом Российской Федерации                 от 25.10.2001 № 136-ФЗ, Гражданским кодексом Российской Федерации           от 30.11.1994 № 51-ФЗ, Федеральным законом Российской Федерации              от 11.07.2003 № 74-ФЗ «О крестьянском (фермерском) хозяйстве», ликвидацией крестьянского (фермерского) хозяйства Козырева В.Н. и, учитывая заявление главы крестьянского (фермерского) хозяйства  Козырева Владимира Николаевича, проживающего по адресу: Новгородская область, Батецкий район, Городенское поселение, хутор за д. Большие Ясковицы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1. Перевести земельный участок из земель сельскохозяйственного назначения, предоставленный в собственность крестьянского (фермерского) хозяйства Козырева В.Н. распоряжением Администрации Батецкого района от 04.03.1993 № 122-рг, из крестьянского (фермерского) хозяйства для использования в целях ведения личного подсобного хозяйства, с кадастровым номером 53:01:050602:0005 площадью 72000 кв.м., расположенный по адресу: Новгородская область, Батецкий район, Городенское поселение, урочище Чер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Батецкого муниципального района довести до сведения правообладателя, что в соответствии с действующим законодательством право собственности на указанный земельный участок подлежит государственной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34:00Z</dcterms:created>
  <dc:creator>Ковалева</dc:creator>
  <dc:description/>
  <dc:language>en-US</dc:language>
  <cp:lastModifiedBy>1</cp:lastModifiedBy>
  <cp:lastPrinted>2006-04-11T16:28:00Z</cp:lastPrinted>
  <dcterms:modified xsi:type="dcterms:W3CDTF">2006-10-26T12:34:00Z</dcterms:modified>
  <cp:revision>2</cp:revision>
  <dc:subject/>
  <dc:title> </dc:title>
</cp:coreProperties>
</file>