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0.2006 № 1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оздании и поддержании в постоянной готовности к использованию технических средств управления и объектов гражданской обор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3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создании и поддержании в постоянной готовности к использованию технических средств управления и объектов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о исполнение Федерального закона Российской Федерации от 12.02.1998      № 28-ФЗ «О гражданской обороне», постановлений Администрации области от 07.09.2001 № 329 «О мерах по созданию и содержанию убежищ и иных объектов гражданской обороны области», от 14.07.2005 № 251 «О внесении изменений в постановление Администрации области от 07.09.2001 № 329» и Предписания  Главного управления МЧС России по Новгородской области № 7 от 01.08.2006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яю: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екомендовать начальнику Линейно-технического участка № 1 Новгородского филиала ОАО «Северо-западный Телеком»: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принять меры по поддержанию в готовности действующих и восстановлению поврежденных сетей электросвязи и радиосвязи;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не реже одного раза в квартал проверять соответствие списка абонентов, из числа руководящего состава муниципального района, подключенных на стойку циркулярного вызова, при необходимости, проводить корректировку;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ежеквартально, по согласованию с заведующим отделом по делам ГО и ЧС Администрации муниципального района, проводить проверки работоспособности электросирены, находящейся на здании Администрации муниципального райо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8"/>
        </w:rPr>
        <w:t xml:space="preserve">Руководителям: муниципального унитарного предприятия  «Управляющая компания»,  комитета образования Администрации муниципального района, муниципального учреждения культуры «Батецкий центр культуры и досуга», государственного учреждения социального обеспечения «Социальный приют для детей» и комитета финансов Администрации муниципального района принять меры по поддержанию объектов гражданской обороны – противорадиационных укрытий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в готовности к использованию.</w:t>
      </w:r>
    </w:p>
    <w:p>
      <w:pPr>
        <w:pStyle w:val="Normal"/>
        <w:ind w:firstLine="1212"/>
        <w:jc w:val="both"/>
        <w:rPr>
          <w:sz w:val="26"/>
          <w:szCs w:val="28"/>
        </w:rPr>
      </w:pPr>
      <w:r>
        <w:rPr>
          <w:sz w:val="26"/>
          <w:szCs w:val="28"/>
        </w:rPr>
        <w:t>Разрешить использование, в мирное время, противорадиационных укрытий для хозяйственных нужд населения и указанных организаций, при условии поддержания в них необходимого порядка. С этой целью предоставить организациям право заключать договора с населением на использование укрытий.</w:t>
      </w:r>
    </w:p>
    <w:p>
      <w:pPr>
        <w:pStyle w:val="Normal"/>
        <w:ind w:firstLine="1212"/>
        <w:jc w:val="both"/>
        <w:rPr>
          <w:sz w:val="26"/>
          <w:szCs w:val="28"/>
        </w:rPr>
      </w:pPr>
      <w:r>
        <w:rPr>
          <w:sz w:val="26"/>
          <w:szCs w:val="28"/>
        </w:rPr>
        <w:t>По письменному предписанию Администрации муниципального района укрытия должны быть освобождены и подготовлены к использованию по назначению в течение 12 час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тделу архитектуры и строительства Администрации муниципального района осуществлять методическое руководство и контроль за созданием в мирное время объектов гражданской обороны на предприятиях, находящихся в ведении Администрации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тделу муниципального имущества Администрации муниципального района организовать учет существующих и создаваемых объектов гражданской обороны, находящихся в муниципальной собственности. При поступлении документов на приватизацию объектов со встроенными противорадиационными укрытиями информировать об этом отдел по делам ГО и ЧС Администрации муниципального района и руководствоваться постановлением Администрации области от 13.07.1994 № 182 «О решении вопросов гражданской обороны и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Отделу по делам ГО и ЧС Администрации муниципального района:</w:t>
      </w:r>
    </w:p>
    <w:p>
      <w:pPr>
        <w:pStyle w:val="Normal"/>
        <w:ind w:firstLine="1111"/>
        <w:jc w:val="both"/>
        <w:rPr>
          <w:sz w:val="26"/>
          <w:szCs w:val="28"/>
        </w:rPr>
      </w:pPr>
      <w:r>
        <w:rPr>
          <w:sz w:val="26"/>
          <w:szCs w:val="28"/>
        </w:rPr>
        <w:t>5.1. не реже одного раза в квартал готовить уточненный список абонентов, из числа руководящего состава муниципального района, подключаемых на стойку циркулярного вызова, при необходимости, проводить его корректировку и направлять в Линейно-технический участок Западного технического узла электросвязи;</w:t>
      </w:r>
    </w:p>
    <w:p>
      <w:pPr>
        <w:pStyle w:val="Normal"/>
        <w:ind w:firstLine="1111"/>
        <w:jc w:val="both"/>
        <w:rPr>
          <w:sz w:val="26"/>
          <w:szCs w:val="28"/>
        </w:rPr>
      </w:pPr>
      <w:r>
        <w:rPr>
          <w:sz w:val="26"/>
          <w:szCs w:val="28"/>
        </w:rPr>
        <w:t>5.2. ежегодно, к 10 июня, 10 сентября и 10 декабря готовить и направлять в Главное управление МЧС по Новгородской области «Доклад о ходе строительства защитных сооружений гражданской обороны» по форме 3/ИТМ Г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я Администрации района от 03.03.1997 № 29 «О системе оповещения и информирования населения об угрозе и возникновении чрезвычайных ситуаций» и от 20.09.2001 № 171 «О мерах по созданию и содержанию убежищ и иных объектов гражданской обороны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418" w:leader="none"/>
        </w:tabs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к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0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35:00Z</dcterms:created>
  <dc:creator>Ковалева</dc:creator>
  <dc:description/>
  <dc:language>en-US</dc:language>
  <cp:lastModifiedBy>1</cp:lastModifiedBy>
  <cp:lastPrinted>2006-10-26T12:49:00Z</cp:lastPrinted>
  <dcterms:modified xsi:type="dcterms:W3CDTF">2006-10-26T08:50:00Z</dcterms:modified>
  <cp:revision>3</cp:revision>
  <dc:subject/>
  <dc:title> </dc:title>
</cp:coreProperties>
</file>