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7.10.2006   № 195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  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 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от 25.10.2001 № 136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Утвердить проект границ земельного участка из земель поселений, площадью 4969 кв. м., расположенный по адресу: Новгородская область,  Батецкий район, д. Мокрицы Вольногорского поселения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5:00Z</dcterms:created>
  <dc:creator>Ковалева</dc:creator>
  <dc:description/>
  <dc:language>en-US</dc:language>
  <cp:lastModifiedBy>1</cp:lastModifiedBy>
  <cp:lastPrinted>2006-04-11T16:28:00Z</cp:lastPrinted>
  <dcterms:modified xsi:type="dcterms:W3CDTF">2006-11-03T11:45:00Z</dcterms:modified>
  <cp:revision>2</cp:revision>
  <dc:subject/>
  <dc:title> </dc:title>
</cp:coreProperties>
</file>