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6 №  19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оддержании устойчивого функционирования организаций в военное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оддержании устойчивого функционирования организаций в воен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о исполнение Федерального закона Российской Федерации от 12.02.1998 № 28-ФЗ «О гражданской обороне» и Предписания Главного управления МЧС России по Новгородской области №7 от 01.08.20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ое Положение о повышении устойчивости функционирования организаций в военное время.</w:t>
      </w:r>
    </w:p>
    <w:p>
      <w:pPr>
        <w:pStyle w:val="Normal"/>
        <w:jc w:val="both"/>
        <w:rPr/>
      </w:pPr>
      <w:r>
        <w:rPr>
          <w:sz w:val="28"/>
        </w:rPr>
        <w:tab/>
        <w:t>2. Руководителям предприятий, организаций, учреждений, председателю комитета финансов Администрации муниципального  района принять меры по созданию условий,  обеспечивающих устойчивое функционирование организаций в военное время.</w:t>
      </w:r>
    </w:p>
    <w:p>
      <w:pPr>
        <w:pStyle w:val="Normal"/>
        <w:jc w:val="both"/>
        <w:rPr/>
      </w:pPr>
      <w:r>
        <w:rPr>
          <w:sz w:val="28"/>
        </w:rPr>
        <w:tab/>
        <w:t>3. Отделу по делам ГО и ЧС Администрации муниципального района в ходе плановых проверок предприятий,  организаций и учреждений по вопросам гражданской обороны, предупреждения и ликвидации чрезвычайных ситуаций проверять состояние работы по повышению устойчивости функционирования их  работы в 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заместителя  Главы администрации муниципального района по инвестиционной политике,  капитальному строительству и капитальному ремонту Глазунову Н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720"/>
          <w:tab w:val="left" w:pos="6878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УТВЕРЖДЕНО </w:t>
      </w:r>
    </w:p>
    <w:p>
      <w:pPr>
        <w:pStyle w:val="Heading8"/>
        <w:tabs>
          <w:tab w:val="clear" w:pos="720"/>
          <w:tab w:val="left" w:pos="6031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>Батец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7.10. 2006 № 19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ПОЛОЖЕНИЕ </w:t>
      </w:r>
    </w:p>
    <w:p>
      <w:pPr>
        <w:pStyle w:val="TextBody"/>
        <w:rPr/>
      </w:pPr>
      <w:r>
        <w:rPr/>
        <w:t>о повышении устойчивости функционирования организаций в военное врем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7"/>
        <w:jc w:val="both"/>
        <w:rPr/>
      </w:pPr>
      <w:r>
        <w:rPr/>
        <w:tab/>
      </w:r>
      <w:r>
        <w:rPr>
          <w:rFonts w:eastAsia="MS Mincho;ＭＳ 明朝" w:cs="Times New Roman" w:ascii="Times New Roman" w:hAnsi="Times New Roman"/>
          <w:sz w:val="28"/>
        </w:rPr>
        <w:t>1. Настоящее Положение определяет пути и способы повышения устойчивости функционирования организаций в условиях военного времени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Работа по повышению устойчивости функционирования организаций в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енное время планируется и частично осуществляется в мирное время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роприятия по повышению устойчивости максимально увязываются с задачами, решаемыми в мирное время, планируются и выполняются с учетом специфики каждой организации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Основными   мероприятиями   по   повышению   устойчивости функционирования организаций в военное время являются: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щита рабочих и служащих от оружия массового поражения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вышения прочности и устойчивости важнейших элементов объектов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вышение устойчивости материально-технического снабжения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вышение устойчивости управления объектами организации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зработка и реализация мероприятий по уменьшению вероятности возникновения вторичных факторов поражения и ущерба от них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готовка к восстановлению объектов после их поражения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 В целях защиты рабочих и служащих от оружия массового поражения в организации разрабатывается план накопления и строительства необходимого количества защитных сооружений. В нем предусматривается строительство в мирное время новых защитных сооружений, переоборудование под защитные сооружения имеющихся заглубленных помещений, а также строительство в военное время быстровозводимых убежищ, в случае недостатка имеющихся.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овышения прочности и устойчивости важнейших элементов объектов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остигается введением в конструкции дополнительных опор, установкой дополнительных растяжек, устройством бетонных или металлических поясов, повышающих жесткость конструкции. Эта работа проводится при угрозе нападения противника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 При  разработке  мероприятий  по  повышению  устойчивости материально-технического снабжения главное внимание уделяется повышению устойчивости систем энергоснабжения, водоснабжения и теплоснабжения. Повышение   их   устойчивости   достигается   резервированием   источников энергоснабжения и теплоснабжения, созданием обходных линий снабжения, подготовкой условий для содержания запасов воды. Повышение устойчивости других видов снабжения достигается созданием в организации запасов сырья, материалов, комплектующих изделий, оборудования и топлива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 Управление деятельностью организации в условиях военного времени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екращаться не должно. Повышение устойчивости управления объектами организации достигается созданием резервной (дублирующей) группы управления организацией, использованием как технических средств связи, так и назначением посыльных (нарочных), созданием в мирное время и поддержанием в постоянной готовности системы оповещения персонала организации. На объектах организации разрабатываются способы безаварийной остановки производства по сигналу оповещения   гражданской   обороны   «Воздушная   тревога».   При   этом предусматривается отключение потребителей от источников электроэнергии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8. Учитывая то обстоятельство, что масштабы воздействия вторичных факторов поражения в некоторых случаях могут быть более разрушительными, чем воздействия первичных факторов, разработке и реализации мероприятий по уменьшению вероятности возникновения вторичных факторов поражения и ущерба от них должно уделяться особое внимание. В мирное время изучаются возможные источники возникновения вторичных факторов и принимаются меры к тому, чтобы предотвратить возникновение и распространение их опасного воздействия на объект и окружающую среду. Наиболее распространенным вторичным фактором поражения является пожар. Выполнение противопожарных мероприятий в мирное время в значительной степени снижает вероятность возникновения поражений от огня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9. Готовность организации в короткие сроки восстановить свою работоспособность - важный показатель устойчивости ее работы. Подготовка к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сстановлению объектов после их поражения сводится к созданию аварийных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ирований для ликвидации повреждений, созданием- запасов материально-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хнических средств, предназначенных для восстановления работоспособности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ъектов, обеспечением условий для сохранности документации и запасов, созданных в организации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4:00Z</dcterms:created>
  <dc:creator>Ковалева</dc:creator>
  <dc:description/>
  <dc:language>en-US</dc:language>
  <cp:lastModifiedBy>1</cp:lastModifiedBy>
  <cp:lastPrinted>2006-04-11T16:28:00Z</cp:lastPrinted>
  <dcterms:modified xsi:type="dcterms:W3CDTF">2006-11-03T11:44:00Z</dcterms:modified>
  <cp:revision>2</cp:revision>
  <dc:subject/>
  <dc:title> </dc:title>
</cp:coreProperties>
</file>