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10.2006   №  19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сети наблюдения и лабораторного контроля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сети наблюдения и лабораторного контроля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7"/>
        <w:jc w:val="both"/>
        <w:rPr/>
      </w:pPr>
      <w:r>
        <w:rPr>
          <w:rFonts w:eastAsia="Courier New"/>
          <w:sz w:val="28"/>
        </w:rPr>
        <w:t xml:space="preserve">   </w:t>
      </w:r>
      <w:r>
        <w:rPr>
          <w:rFonts w:eastAsia="MS Mincho;ＭＳ 明朝" w:cs="Times New Roman" w:ascii="Times New Roman" w:hAnsi="Times New Roman"/>
          <w:sz w:val="28"/>
        </w:rPr>
        <w:t>Во исполнение Федерального закона Российской Федерации от 21.12.1994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68-ФЗ «О защите населения и территорий от чрезвычайных ситуаций природного и техногенного характера» и Предписания Главного управления МЧС России по Новгородской области № 7 от 01.08.2006</w:t>
      </w:r>
    </w:p>
    <w:p>
      <w:pPr>
        <w:pStyle w:val="Style7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ПОСТАНОВЛЯЮ:</w:t>
      </w:r>
    </w:p>
    <w:p>
      <w:pPr>
        <w:pStyle w:val="Style7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1. Создать районную сеть наблюдения и лабораторного контроля.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2. Утвердить прилагаемые: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Положение о районной сети наблюдения и лабораторного контроля гражданской обороны муниципального района;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MS Mincho;ＭＳ 明朝" w:cs="Times New Roman" w:ascii="Times New Roman" w:hAnsi="Times New Roman"/>
          <w:sz w:val="28"/>
        </w:rPr>
        <w:t>Перечень органов и организаций, входящих в сеть наблюдения и лабораторного контроля гражданской обороны муниципального района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3. Руководителям предприятий и организаций, входящим в районную сеть наблюдения и лабораторного контроля и имеющим дежурно-диспетчерские службы (круглосуточное дежурство), внести в действующие инструкции дежурных, диспетчеров или сторожей необходимые изменения, направленные на реализацию данного постановления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4. Постановление Администрации Батецкого района от 21.07.1999 № 143 «О совершенствовании сети наблюдения и лабораторного контроля гражданской обороны района» признать утратившим силу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</w:rPr>
        <w:t>5. Контроль за выполнением постановления возложить на заместителя Главы администрации муниципального района   по инвестиционной политике, капитальному строительству и капитальному ремонту Глазунову Н.П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8"/>
        <w:tabs>
          <w:tab w:val="clear" w:pos="720"/>
          <w:tab w:val="left" w:pos="6878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ab/>
        <w:t xml:space="preserve">УТВЕРЖДЕНО </w:t>
      </w:r>
    </w:p>
    <w:p>
      <w:pPr>
        <w:pStyle w:val="Heading8"/>
        <w:tabs>
          <w:tab w:val="clear" w:pos="720"/>
          <w:tab w:val="left" w:pos="6031" w:leader="none"/>
          <w:tab w:val="right" w:pos="9638" w:leader="none"/>
        </w:tabs>
        <w:jc w:val="left"/>
        <w:rPr>
          <w:sz w:val="24"/>
        </w:rPr>
      </w:pPr>
      <w:r>
        <w:rPr>
          <w:sz w:val="24"/>
        </w:rPr>
        <w:tab/>
        <w:t xml:space="preserve"> постановлением Администрации</w:t>
      </w:r>
    </w:p>
    <w:p>
      <w:pPr>
        <w:pStyle w:val="Normal"/>
        <w:jc w:val="right"/>
        <w:rPr/>
      </w:pPr>
      <w:r>
        <w:rPr/>
        <w:t>Батец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7.10. 2006 № 19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 xml:space="preserve">ПОЛОЖЕНИЕ </w:t>
      </w:r>
    </w:p>
    <w:p>
      <w:pPr>
        <w:pStyle w:val="TextBody"/>
        <w:rPr/>
      </w:pPr>
      <w:r>
        <w:rPr/>
        <w:t>о районной сети наблюдения и лабораторного контроля гражданской обороны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Настоящее Положение определяет организацию, основные задачи и порядок функционирования сети наблюдения и лабораторного контроля гражданской обороны муниципального района (далее – СНЛК ГО) в условиях мирного и военного времени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. СНЛК ГО является частью сил и средств наблюдения и контроля районного звена областной территориальной подсистемы Единой государственной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истемы предупреждения и ликвидации чрезвычайных ситуаций.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3. Функционирование СНЛК ГО осуществляется в трех режимах: 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в режиме повседневной деятельности</w:t>
      </w:r>
      <w:r>
        <w:rPr>
          <w:rFonts w:eastAsia="MS Mincho;ＭＳ 明朝" w:cs="Times New Roman" w:ascii="Times New Roman" w:hAnsi="Times New Roman"/>
          <w:sz w:val="28"/>
        </w:rPr>
        <w:t xml:space="preserve"> (мирное время, нормальная радиационная, химическая, микробиологическая обстановка, отсутствие эпидемий) - наблюдение и лабораторный контроль проводится в объеме задач, установленных для данного учреждения; 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в режиме повышенной готовности</w:t>
      </w:r>
      <w:r>
        <w:rPr>
          <w:rFonts w:eastAsia="MS Mincho;ＭＳ 明朝" w:cs="Times New Roman" w:ascii="Times New Roman" w:hAnsi="Times New Roman"/>
          <w:sz w:val="28"/>
        </w:rPr>
        <w:t xml:space="preserve"> (ухудшение обстановки, прогноз о возможном возникновении чрезвычайной ситуации и угроза начала войны) - наблюдение и лабораторный контроль проводится в объеме задач, предусмотренных настоящим Положением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нформация об ухудшении обстановки передается учреждением СНЛК в вышестоящую организацию и в районную комиссию по предупреждению и ликвидации чрезвычайных ситуаций и обеспечению пожарной безопасности в сроки и в порядке, установленные постановлением Администрации муниципального района от 22.06.2006 № 120 «О порядке сбора, обмена и учета информации в области защиты населения и территорий от чрезвычайных ситуаций природного и техногенного характера на территории муниципального района»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u w:val="single"/>
        </w:rPr>
        <w:t>в режиме чрезвычайной ситуации</w:t>
      </w:r>
      <w:r>
        <w:rPr>
          <w:rFonts w:eastAsia="MS Mincho;ＭＳ 明朝" w:cs="Times New Roman" w:ascii="Times New Roman" w:hAnsi="Times New Roman"/>
          <w:sz w:val="28"/>
        </w:rPr>
        <w:t xml:space="preserve"> наблюдение и лабораторный контроль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водится в объеме задач, предусмотренных настоящим Положением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Экстренная  информация  передается  учреждением  СНЛК  в вышестоящую организацию и в районную комиссию по предупреждению и ликвидации чрезвычайных ситуаций и обеспечению пожарной безопасности немедленно, с последующим письменным подтверждением не позднее 1 часа с момента уведомления о возникновении чрезвычайной ситуации.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Организация наблюдения и лабораторного контроля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а) главный специалист территориального управления Федеральной службы «Роспотребнадзора» - представитель в районе - определяет методом отбора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б и направления их в лабораторию области зараженность объектов окружающей среды, продовольствия и воды радиоактивными, отравляющими и химически опасными веществами и проводит индикацию бактериологических (биологических) средств;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) ГУ «Батецкая районная ветеринарная станция»: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водит ветеринарную разведку на объектах сельского хозяйства;</w:t>
      </w:r>
    </w:p>
    <w:p>
      <w:pPr>
        <w:pStyle w:val="Style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ab/>
        <w:t>определяет зараженность сельскохозяйственных животных и птиц, продуктов животноводства, фуражного сырья и воды радиоактивными, отравляющими и химически опасными веществами и проводит индикацию бактериологических (биологических) средств;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водит лабораторные исследования животных и птиц, пораженных радиоактивными, отравляющими и химически опасными веществами;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водит ветеринарно-санитарные экспертизы пищевого сырья животного происхождения и выдает заключения о " возможности их использования по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значению;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) Батецкий районный филиал ФГУ «Госсеминспекция по Новгородской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ласти»: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станавливает наличие в объектах окружающей среды отравляющих и ядовитых веществ, возбудителей болезней растений на объектах растениеводства и территориях сельскохозяйственных угодий;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станавливает вид биологических средств боевых рецептур в военное время и возбудителей различных болезней растений при чрезвычайных ситуациях мирного времени;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пределяет зараженность пестицидами посевов сельскохозяйственных культур, продукции растениеводства и территорий сельскохозяйственных угодий;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частвует в выявлении и оценке химической и биологической обстановки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. Руководители учреждений СНЛК ГО обеспечивают разработку, ведение и наличие следующей документации: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едомственное положение (инструкция) по работе СНЛК ГО;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ответствующий штат и табель оснащения;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ab/>
        <w:t>план перевода учреждения с мирного на военное положение;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хемы оповещения личного состава учреждения в рабочее и нерабочее время;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функциональные обязанности специалистов учреждения;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еречни особо опасных заболеваний и поражений людей, животных, растений;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нструкции   о   порядке   ведения   радиоактивного,   химического, биологического (бактериологического) наблюдения (разведки) и порядке оповещения о заражении (загрязнении) объектов окружающей среды;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етодики отбора проб и проведения исследований на зараженность радиоактивными, отравляющими и другими опасными веществами;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ормы допустимых уровней радиоактивного заражения (загрязнения), предельно допустимых концентраций отравляющих и других опасных веществ в воздухе, питьевой воде, продовольствии и фуражном сырье;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рта (схема) контролируемого района;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журнал регистрации отобранных (поступивших) проб и учета результатов анализов;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журнал     радиационного,     химического     и     биологического (бактериологического) наблюдения (разведки);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нструкции  по  мерам безопасности  с пробами,  зараженными радиоактивными, отравляющими и другими опасными веществами.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Материально-техническое и финансовое обеспечение: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ащение учреждений СНЛК ГО лабораторным оборудованием реактивами, посудой и другими техническими средствами и имуществом осуществляется соответствующими министерствами и ведомствами согласно штатной численности учреждений и их предназначения;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нащение учреждений СНЛК ГО приборами радиационной, химической и биологической (бактериологической) разведки и дозиметрического контроля осуществляется штабом управления мероприятиями гражданской обороны в военное время.</w:t>
      </w:r>
    </w:p>
    <w:p>
      <w:pPr>
        <w:pStyle w:val="Style7"/>
        <w:ind w:firstLine="72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Ответственность за подготовку специалистов, готовность учреждений СНЛК ГО к выполнению возложенных задач несут руководители учреждений СНЛК ГО.</w:t>
      </w:r>
    </w:p>
    <w:p>
      <w:pPr>
        <w:pStyle w:val="Style7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8. Годовой отчет «О работе и состоянии готовности учреждений СНЛК ГО к выполнению задач» представляется в отдел по делам ГО и ЧС Администрации муниципального района к 1 декабря ежегодно». </w:t>
      </w:r>
    </w:p>
    <w:p>
      <w:pPr>
        <w:pStyle w:val="Style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43:00Z</dcterms:created>
  <dc:creator>Ковалева</dc:creator>
  <dc:description/>
  <dc:language>en-US</dc:language>
  <cp:lastModifiedBy>1</cp:lastModifiedBy>
  <cp:lastPrinted>2006-04-11T16:28:00Z</cp:lastPrinted>
  <dcterms:modified xsi:type="dcterms:W3CDTF">2006-11-03T11:43:00Z</dcterms:modified>
  <cp:revision>2</cp:revision>
  <dc:subject/>
  <dc:title> </dc:title>
</cp:coreProperties>
</file>