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6  №  19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О награждении Почет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рамотой Григорьева В. 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О награждении Почет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грамотой Григорьева В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градить Почетной грамотой Администрации муниципального района  Григорьева Виктора Алексеевича, водителя Администрации Вольногорского сельского поселения, за многолетний добросовестный труд и в связи с  60-летием со дня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постановление в районной газете «Батецкий кра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2:00Z</dcterms:created>
  <dc:creator>Ковалева</dc:creator>
  <dc:description/>
  <dc:language>en-US</dc:language>
  <cp:lastModifiedBy>1</cp:lastModifiedBy>
  <cp:lastPrinted>2006-04-11T16:28:00Z</cp:lastPrinted>
  <dcterms:modified xsi:type="dcterms:W3CDTF">2006-11-03T11:42:00Z</dcterms:modified>
  <cp:revision>2</cp:revision>
  <dc:subject/>
  <dc:title> </dc:title>
</cp:coreProperties>
</file>