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6.10.2006 №  18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5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б утверждении схе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размещения объек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7.9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Об утверждении схем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размещения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>
          <w:sz w:val="26"/>
        </w:rPr>
        <w:t>В соответствии с пунктом 20 статьи 14 Федерального закона от 6 октября 2003 года № 131-ФЗ «Об общих принципах организации местного  самоуправления в Российской Федерации», областным законом от  17.12.2005  № 574-ОЗ «Об определении порядка  решения вопросов местного значения вновь образованных поселений области в переходный период» и,  учитывая заявления граждан,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</w:r>
      <w:r>
        <w:rPr>
          <w:sz w:val="26"/>
        </w:rPr>
        <w:t>1. Утвердить схемы размещения:</w:t>
      </w:r>
    </w:p>
    <w:p>
      <w:pPr>
        <w:pStyle w:val="Normal"/>
        <w:jc w:val="both"/>
        <w:rPr/>
      </w:pPr>
      <w:r>
        <w:rPr>
          <w:sz w:val="26"/>
        </w:rPr>
        <w:tab/>
        <w:t>1.1. Жилого дома, двора, гаража, бани, сарая для дров и сенного сарая на арендованном земельном участке площадью 150 кв. метров, в том числе  площадь застройки 188,0 кв. метров, в п. Батецкий, ул. Комарова д. 36 Кузнецову Сергею Васильевичу, проживающему по адресу: д. 3, кв. 2, ул. Кривая Траншейная, п. Батецкий;</w:t>
      </w:r>
    </w:p>
    <w:p>
      <w:pPr>
        <w:pStyle w:val="Normal"/>
        <w:jc w:val="both"/>
        <w:rPr/>
      </w:pPr>
      <w:r>
        <w:rPr>
          <w:sz w:val="26"/>
        </w:rPr>
        <w:tab/>
        <w:t>1.2. Жилого дома, гаража, бани и сарая для дров на арендованном земельном участке площадью 1500 кв. метров, в том числе площадь застройки 174 кв. метров, в п. Батецкий, ул. Дубецкая, д. 25 Романенко Алексею Михайловичу, проживающему по адресу: д. 47а, кв.3, ул. Советская,  п. Батецкий;</w:t>
      </w:r>
    </w:p>
    <w:p>
      <w:pPr>
        <w:pStyle w:val="Normal"/>
        <w:jc w:val="both"/>
        <w:rPr/>
      </w:pPr>
      <w:r>
        <w:rPr>
          <w:sz w:val="26"/>
        </w:rPr>
        <w:tab/>
        <w:t>1.3. Жилого дома, гаража, бани и сарая для дров на своем земельном участке площадью 1500 кв. метров, в том числе площадь застройки 160 кв. метров, в д. Заречная Передольского поселения, д. 48 Копырину Алексею Евгеньевичу, проживающему по адресу:  Санкт-Петербург, пр. Культуры, д. 29а, корп.7, кв. 294;</w:t>
      </w:r>
    </w:p>
    <w:p>
      <w:pPr>
        <w:pStyle w:val="Normal"/>
        <w:jc w:val="both"/>
        <w:rPr/>
      </w:pPr>
      <w:r>
        <w:rPr>
          <w:sz w:val="26"/>
        </w:rPr>
        <w:tab/>
        <w:t>1.4. Бани и сарая для дров общей площадью 35 кв. метров на  арендованном земельном участке площадью 100 кв. метров в п. Батецкий, ул. Комарова, во дворе дома 21 Концевому Сергею Николаевичу, проживающему по адресу: д. 21, кв.5,       ул. Комарова, п. Батецк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7"/>
        <w:rPr>
          <w:sz w:val="26"/>
        </w:rPr>
      </w:pPr>
      <w:r>
        <w:rPr>
          <w:sz w:val="26"/>
        </w:rPr>
        <w:t>Глава района                                                         Н. В. Леонтье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16"/>
        </w:rPr>
        <w:t>кг</w:t>
      </w:r>
      <w:r>
        <w:rPr>
          <w:sz w:val="1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4:06:00Z</dcterms:created>
  <dc:creator>Ковалева</dc:creator>
  <dc:description/>
  <dc:language>en-US</dc:language>
  <cp:lastModifiedBy>1</cp:lastModifiedBy>
  <cp:lastPrinted>2006-11-02T17:05:00Z</cp:lastPrinted>
  <dcterms:modified xsi:type="dcterms:W3CDTF">2006-11-02T14:06:00Z</dcterms:modified>
  <cp:revision>2</cp:revision>
  <dc:subject/>
  <dc:title> </dc:title>
</cp:coreProperties>
</file>