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0.2006  №  18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 инвентари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зации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 инвентари-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зац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областного закона от 29 апреля 2002 года № 39-03 «О предоставлении земельных участков на территории Новгородской области» учитывая землеустроительные  материалы по разграничению государственной собственности на земельные участки и поступившего зая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Считать площади земельных участков предоставленных ранее в постоянное (бессрочное) пользование Государственному учреждению «Управление автомобильных дорог Новгородской области  «Новгородавтодор» из земель промышленности, транспорта, связи и иного назначения, для содержания дорог согласно прилагаемому Перечню  равной 655,276 га, в том числе вне населенных пунктов 561,13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53:00Z</dcterms:created>
  <dc:creator>Ковалева</dc:creator>
  <dc:description/>
  <dc:language>en-US</dc:language>
  <cp:lastModifiedBy>Кириллова</cp:lastModifiedBy>
  <cp:lastPrinted>2006-11-02T16:50:00Z</cp:lastPrinted>
  <dcterms:modified xsi:type="dcterms:W3CDTF">2007-09-12T05:33:00Z</dcterms:modified>
  <cp:revision>3</cp:revision>
  <dc:subject/>
  <dc:title> </dc:title>
</cp:coreProperties>
</file>