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0.2006  №  18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«Ветеран тру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6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«Ветеран тр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областным законом от 06.02.2006 № 624-ОЗ 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Принять предложение комиссии по предварительному рассмотрению дел претендентов о присвоении звания «Ветеран труда» и присвоить звание «Ветеран труд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асильевой Татьяне Борисовне, 1968 года рождения, проживающей по адресу: Батецкий район, Батецкое поселение, п. Батецкий, ул. Лужская д.16-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лосачу Виктору Тимофеевичу, 1968 года рождения, проживающему по адресу: Батецкий район, Батецкое поселение, п. Батецкий, ул. Советская д. 39, кв16;</w:t>
      </w:r>
    </w:p>
    <w:p>
      <w:pPr>
        <w:pStyle w:val="Normal"/>
        <w:jc w:val="both"/>
        <w:rPr/>
      </w:pPr>
      <w:r>
        <w:rPr>
          <w:sz w:val="28"/>
        </w:rPr>
        <w:tab/>
        <w:t>Дмитриеву Николаю Константиновичу, 1962 года рождения, проживающему по адресу: Батецкий район, Передольское поселения, д. Мелковичи;</w:t>
      </w:r>
    </w:p>
    <w:p>
      <w:pPr>
        <w:pStyle w:val="Normal"/>
        <w:jc w:val="both"/>
        <w:rPr/>
      </w:pPr>
      <w:r>
        <w:rPr>
          <w:sz w:val="28"/>
        </w:rPr>
        <w:tab/>
        <w:t>Константинову Александру Николаевичу, 1958 года рождения, проживающему по адресу: Батецкий район, Мойкинское поселение, д. Григорье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стантиновой Ираиде Ивановне, 1956 года рождения, проживающей по адресу: Батецкий район, Мойкинское поселение д. Григорье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обасу Александру Николаевичу, 1950 года рождения, проживающему по адресу: Батецкий район, Батецкое поселение, п. Батецкий, ул. Энергетиков д. 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пыловой Валентине Юрьевне, 1959 года рождения, проживающей по адресу: Батецкий район Батецкое поселение, п. Батецкий, ул. Школьная д. 6, кв.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едорову Николаю Васильевичу, 1961 года рождения, проживающему по адресу: Батецкий район, Батецкое поселение, п. Батецкий, ул. Первомай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35, кв. 1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Яковлеву Юрию Владимировичу, 1956 года рождения, проживающему по адресу: Батецкий район, Передольское поселение, д. Новое Овсино,            ул. Школьная д.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31:00Z</dcterms:created>
  <dc:creator>Ковалева</dc:creator>
  <dc:description/>
  <dc:language>en-US</dc:language>
  <cp:lastModifiedBy>1</cp:lastModifiedBy>
  <cp:lastPrinted>2006-04-11T16:28:00Z</cp:lastPrinted>
  <dcterms:modified xsi:type="dcterms:W3CDTF">2006-11-02T13:31:00Z</dcterms:modified>
  <cp:revision>2</cp:revision>
  <dc:subject/>
  <dc:title> </dc:title>
</cp:coreProperties>
</file>