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0.2006 № 1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граждении Почетной грамотой Клыгин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граждении Почетной грамотой Клыгин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Наградить Почетной грамотой Администрации муниципального района Клыгину Татьяну Ивановну, специалиста 1 категории - бухгалтера Администрации Мойкинского сельского поселения, 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0:00Z</dcterms:created>
  <dc:creator>Ковалева</dc:creator>
  <dc:description/>
  <dc:language>en-US</dc:language>
  <cp:lastModifiedBy>1</cp:lastModifiedBy>
  <cp:lastPrinted>2006-04-11T16:28:00Z</cp:lastPrinted>
  <dcterms:modified xsi:type="dcterms:W3CDTF">2006-10-09T05:50:00Z</dcterms:modified>
  <cp:revision>2</cp:revision>
  <dc:subject/>
  <dc:title> </dc:title>
</cp:coreProperties>
</file>