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10.2006 № 18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ых участков в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ых участков в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15 Земельного кодекса Российской Федерации от 25.10.2001 № 136-ФЗ, областным законом от 29.04.2002 № 39-ОЗ "О предоставлении земельных участков на территории Новгородской области" и, учитывая заявления граждан, ранее не получавших земельных участков в собственность бесплатно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из земель поселений бесплатно в собственность для ведения личного подсобного хозяйств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арбанелю Аркадию Борисовичу, проживающему: п. Батецкий,             ул. Комсомольская, д. 6, земельный участок с кадастровым номером 53:01:010508:0009, общей площадью 1745 кв.метров, находящийся по адресу: п.Батецкий, ул. Комсомольская, д. 6. На участке расположен жилой д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игулич Екатерине Павловне, проживающей по адресу: п.Батецкий,    ул. Юбилейная, д. 1, земельный участок с кадастровым номером 53:01:010509:0007, общей площадью 868 кв.метров, находящийся по адресу: п.Батецкий, ул. Юбилейная, д. 1. На участке расположен жилой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51:00Z</dcterms:created>
  <dc:creator>Ковалева</dc:creator>
  <dc:description/>
  <dc:language>en-US</dc:language>
  <cp:lastModifiedBy>1</cp:lastModifiedBy>
  <cp:lastPrinted>2006-10-05T14:49:00Z</cp:lastPrinted>
  <dcterms:modified xsi:type="dcterms:W3CDTF">2006-11-03T07:51:00Z</dcterms:modified>
  <cp:revision>2</cp:revision>
  <dc:subject/>
  <dc:title> </dc:title>
</cp:coreProperties>
</file>