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9.2006 № 18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ых участков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ых участков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ей 22, 36 Земельного кодекса Российской Федерации от 25.10.2001 № 136-ФЗ, пункта 2 статьи 3 Федерального закона от 25.10.2001 № 137-ФЗ "О введении в действие Земельного кодекса Российской Федерации" и заявления открытого акционерного общества "Мобильные ТелеСистемы" (далее – ОАО "МТС") от 08.09.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ОАО "МТС" в аренду сроком с 01.10.2006 по 01.09.2007 из земель поселений следующие земельные участк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Расположенные по адресу: Новгородская область, Батецкий район, д. Кром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32801:0105 площадью 114 кв.метров для эксплуатации металлической башни базовой станции сотовой радиотелефонной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32801:0106 площадью 1 кв.метр для эксплуатации электролинии к башне базовой станции сотовой радиотелефонной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32801:0107 площадью 3 кв.метра для эксплуатации электролинии к башне базовой станции сотовой радиотелефонной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32801:0108 площадью 1 кв.метр для эксплуатации электролинии к башне базовой станции сотовой радиотелефонной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32801:0109 площадью 3 кв.метра для эксплуатации электролинии к башне базовой станции сотовой радиотелефонной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Расположенные по адресу: Новгородская область, Батецкий район, п. Батецкий, ул. Полева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10102:0066 площадью 103 кв.метра для эксплуатации металлической башни базовой станции сотовой радиотелефонной связ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емельный участок с кадастровым номером 53:01:010102:0067 площадью 4 кв.метра для эксплуатации электролинии к башне базовой станции сотовой радиотелефонной связи;</w:t>
      </w:r>
    </w:p>
    <w:p>
      <w:pPr>
        <w:pStyle w:val="Normal"/>
        <w:ind w:firstLine="851"/>
        <w:jc w:val="both"/>
        <w:rPr/>
      </w:pPr>
      <w:r>
        <w:rPr>
          <w:sz w:val="28"/>
        </w:rPr>
        <w:t>земельный участок с кадастровым номером 53:01:010102:0068 площадью 1 кв.метр для эксплуатации электролинии к башне базовой станции сотовой радиотелефонной связ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аренды на вышеуказанные земельные участки с    ОАО "МТС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38:00Z</dcterms:created>
  <dc:creator>Ковалева</dc:creator>
  <dc:description/>
  <dc:language>en-US</dc:language>
  <cp:lastModifiedBy>1</cp:lastModifiedBy>
  <cp:lastPrinted>2006-04-11T16:28:00Z</cp:lastPrinted>
  <dcterms:modified xsi:type="dcterms:W3CDTF">2006-10-02T12:38:00Z</dcterms:modified>
  <cp:revision>2</cp:revision>
  <dc:subject/>
  <dc:title> </dc:title>
</cp:coreProperties>
</file>