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9.2006  № 18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 xml:space="preserve">О награждении Почетной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left="142" w:hanging="0"/>
                        <w:rPr/>
                      </w:pPr>
                      <w:r>
                        <w:rPr/>
                        <w:t xml:space="preserve">О награждении Почетной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четной грамоте Администрации Батецкого муниципального района, утвержденным 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Наградить Почетной грамотой Администрации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ab/>
        <w:t>1.1. Лаузину Александру Владимировну, бывшего ветеринарного  фельдшера совхоза Батецкий, за многолетний добросовестный труд и в  связи  с      70-летием со дня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Яковлеву Надежду Ильиничну, бывшую доярку совхоза «Батецкий», за многолетний добросовестный труд и в связи с 80-летием со дня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Heading8"/>
        <w:rPr/>
      </w:pPr>
      <w:r>
        <w:rPr/>
        <w:t>Главы администрации                                                  С. В. Горшк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42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8:00Z</dcterms:created>
  <dc:creator>Ковалева</dc:creator>
  <dc:description/>
  <dc:language>en-US</dc:language>
  <cp:lastModifiedBy>1</cp:lastModifiedBy>
  <cp:lastPrinted>2006-09-25T14:42:00Z</cp:lastPrinted>
  <dcterms:modified xsi:type="dcterms:W3CDTF">2006-09-27T10:28:00Z</dcterms:modified>
  <cp:revision>2</cp:revision>
  <dc:subject/>
  <dc:title> </dc:title>
</cp:coreProperties>
</file>