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9.2006   №  17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36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о статьей 31 Земельного кодекса Российской Федерации от 25.10.2001 № 136-ФЗ, решением Думы Батецкого муниципального района от 28.04.2006 № 45-РД «Об утверждении порядка предоставления земельных участков на территории Батецкого райо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едварительно согласовать место размещения торгового павильона по адресу: д. Новое Овсино, Передольское поселение, ул. Совхоз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Утвердить акт выбора земельного участка площадью 55,9 кв. м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28"/>
        </w:rPr>
        <w:t>1.2. Утвердить проект границ земельного участка площадью 55,9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варительно согласовать место размещение торгового павильона по адресу: д. Новое Овсино, Передольское поселение, у автобусной о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Утвердить акт выбора земельного участка площадью 52,8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Утвердить проект границ земельного участка площадью 52,8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бязать заказч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Изыскательны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jc w:val="both"/>
        <w:rPr/>
      </w:pPr>
      <w:r>
        <w:rPr>
          <w:sz w:val="28"/>
        </w:rPr>
        <w:tab/>
        <w:t>3.2. Подготовить проектно-сметную документацию в соответствии с архитектурно-планировочным з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6:00Z</dcterms:created>
  <dc:creator>Ковалева</dc:creator>
  <dc:description/>
  <dc:language>en-US</dc:language>
  <cp:lastModifiedBy>1</cp:lastModifiedBy>
  <cp:lastPrinted>2006-09-07T14:35:00Z</cp:lastPrinted>
  <dcterms:modified xsi:type="dcterms:W3CDTF">2006-09-27T08:46:00Z</dcterms:modified>
  <cp:revision>2</cp:revision>
  <dc:subject/>
  <dc:title> </dc:title>
</cp:coreProperties>
</file>