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5.09.2006  № 171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Об утверждении сх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азмещения объ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Об утверждении схем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азмещения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 xml:space="preserve">В соответствии с пунктом 20 статьи 14 Федерального закона  от 6 октября 2003 года № 131 –ФЗ «Об общих принципах организации местного самоуправления в Российской Федерации», областным законом от  17.12.2005          № 574-ОЗ «Об определении порядка решения вопросов местного значения вновь образованных поселений области в переходный период» и,  учитывая заявления граждан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хемы размещения:</w:t>
      </w:r>
    </w:p>
    <w:p>
      <w:pPr>
        <w:pStyle w:val="Normal"/>
        <w:jc w:val="both"/>
        <w:rPr/>
      </w:pPr>
      <w:r>
        <w:rPr>
          <w:sz w:val="28"/>
        </w:rPr>
        <w:tab/>
        <w:t>1.1. Жилого дома, бани и сарая для дров на своем земельном участке площадью 573 кв. м., в том числе площадь застройки 87,3 кв. м., в д. Любуницы, Вольногорское поселение, д. 38 Шакшину Александру Николаевичу, проживающему по адресу: Ленинградская область, г. Гатчина,  ул. Лейтенанта Шмидта, д. 10, кв. 1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Пристройки к жилому дому, бани, летней кухни, туалета и  садового домика на земельном участке площадью 2496 кв. м., в т.ч.  площадь застройки 70,5 кв. м. в д. Хочуни, Передольское поселение,  д. 1, Ларионовой Екатерине Филипповне, проживающей по адресу: Санкт-Петербург, Сиреневый бульвар, д. 16/1, кв.129;</w:t>
      </w:r>
    </w:p>
    <w:p>
      <w:pPr>
        <w:pStyle w:val="Normal"/>
        <w:jc w:val="both"/>
        <w:rPr/>
      </w:pPr>
      <w:r>
        <w:rPr>
          <w:sz w:val="28"/>
        </w:rPr>
        <w:tab/>
        <w:t>1.3. Бани и сарая для дров общей площадью 24 кв. м. на своем земельном участке площадью 3253 кв. м. в д. Раджа, Батецкое поселение,  Джоган Майе Александровне, проживающей по адресу: Санкт-Петербург, ул.  Малая Балканская, д.30/3, кв. 6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4:00Z</dcterms:created>
  <dc:creator>Ковалева</dc:creator>
  <dc:description/>
  <dc:language>en-US</dc:language>
  <cp:lastModifiedBy>1</cp:lastModifiedBy>
  <cp:lastPrinted>2006-09-19T11:27:00Z</cp:lastPrinted>
  <dcterms:modified xsi:type="dcterms:W3CDTF">2006-09-27T08:44:00Z</dcterms:modified>
  <cp:revision>2</cp:revision>
  <dc:subject/>
  <dc:title> </dc:title>
</cp:coreProperties>
</file>