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8.2006  № 16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0256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7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142" w:hanging="0"/>
                              <w:rPr/>
                            </w:pPr>
                            <w:r>
                              <w:rPr/>
                              <w:t xml:space="preserve">О передаче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9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ind w:left="142" w:hanging="0"/>
                        <w:rPr/>
                      </w:pPr>
                      <w:r>
                        <w:rPr/>
                        <w:t xml:space="preserve">О передаче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15, 294, 295, 299 Гражданского кодекса Российской Федерации, положением «Об  управлении муниципальным имуществом в Батецком районе», утвержденным решением Думы Батецкого  муниципального района от 07.03.2006 № 38-РД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1. Прекратить право  оперативного управления Администрации Батецкого муниципального района на административное здание 1983 года постройки, расположенное по адресу: п. Батецкий, ул. Первомайская, д. 4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крепить вышеназванное здание на праве хозяйственного ведения за муниципальным унитарным предприятием «Управляющая компания» общей площадью 517,22 кв.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тделу муниципального имущества Администрации  муниципального района внести изменения в реестр 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МУП «Управляющая компания» перезаключить договора аренды с  арендаторами нежилых помещений в вышеуказанном з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Глава района                                                         Н. 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41:00Z</dcterms:created>
  <dc:creator>Ковалева</dc:creator>
  <dc:description/>
  <dc:language>en-US</dc:language>
  <cp:lastModifiedBy>1</cp:lastModifiedBy>
  <cp:lastPrinted>2006-04-11T16:28:00Z</cp:lastPrinted>
  <dcterms:modified xsi:type="dcterms:W3CDTF">2006-09-27T08:41:00Z</dcterms:modified>
  <cp:revision>2</cp:revision>
  <dc:subject/>
  <dc:title> </dc:title>
</cp:coreProperties>
</file>