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8.2006 № 16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поста-новление Администрации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8.08.2006 № 155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4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поста-новление Администрации муниципального район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8.08.2006 № 155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муниципального района от 08.08.2006 № 155 «О разрешении на передачу в ипотеку квартиры, приобретаемой семьей Тарасовой М.М.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На основании заявлений и предоставленных документов, руководствуясь частью 1 статьи 28, статьей 37 Гражданского кодекса Российской Федерации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В пункте 3 слова «со статьей 3 областного закона от 19.11.2003        № 208-ОЗ «Об административных правонарушениях» заменить словами         «со статьей 5 областного закона от 13.06.2006 № 688-ОЗ                                  «Об административных правонарушения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  <w:t>кн</w:t>
      </w:r>
    </w:p>
    <w:p>
      <w:pPr>
        <w:pStyle w:val="Normal"/>
        <w:spacing w:lineRule="exact" w:line="240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№ </w:t>
      </w:r>
      <w:r>
        <w:rPr>
          <w:sz w:val="18"/>
          <w:szCs w:val="2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16:00Z</dcterms:created>
  <dc:creator>Ковалева</dc:creator>
  <dc:description/>
  <dc:language>en-US</dc:language>
  <cp:lastModifiedBy>1</cp:lastModifiedBy>
  <cp:lastPrinted>2006-08-18T15:16:00Z</cp:lastPrinted>
  <dcterms:modified xsi:type="dcterms:W3CDTF">2006-08-18T11:16:00Z</dcterms:modified>
  <cp:revision>2</cp:revision>
  <dc:subject/>
  <dc:title> </dc:title>
</cp:coreProperties>
</file>