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6.08.2006 № 16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57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постанов-ление Администрации муниципаль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го района от 27.07.2006 № 14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45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внесении изменений в постанов-ление Администрации муниципаль-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ого района от 27.07.2006 № 14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муниципального района от 27.07.2006 № 148 «О разрешении на продажу квартиры семьи Тарасовой М.М.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ункте 3 слова «со статьей 3 областного закона от 19.11.2003             № 208-ОЗ «Об административных правонарушениях»» заменить словами       «со статьей 5 областного закона от 13.06.2006 № 688-ОЗ                                  «Об административных правонаруш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кн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№ </w:t>
      </w:r>
      <w:r>
        <w:rPr>
          <w:sz w:val="18"/>
          <w:szCs w:val="28"/>
        </w:rPr>
        <w:t xml:space="preserve">53п </w:t>
      </w:r>
    </w:p>
    <w:p>
      <w:pPr>
        <w:pStyle w:val="Normal"/>
        <w:ind w:firstLine="851"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1:08:00Z</dcterms:created>
  <dc:creator>Ковалева</dc:creator>
  <dc:description/>
  <dc:language>en-US</dc:language>
  <cp:lastModifiedBy>1</cp:lastModifiedBy>
  <cp:lastPrinted>2006-04-11T16:28:00Z</cp:lastPrinted>
  <dcterms:modified xsi:type="dcterms:W3CDTF">2006-08-18T11:08:00Z</dcterms:modified>
  <cp:revision>2</cp:revision>
  <dc:subject/>
  <dc:title> </dc:title>
</cp:coreProperties>
</file>