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6 № 1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>О разрешении на передач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в ипотеку квартиры, приоб-  ретаемой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семьей Тарасовой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>О разрешении на передач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в ипотеку квартиры, приоб-  ретаемой </w:t>
                      </w:r>
                      <w:r>
                        <w:rPr>
                          <w:bCs/>
                          <w:szCs w:val="24"/>
                        </w:rPr>
                        <w:t>семьей Тарасовой М.М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заявлений и представленных документов, руководствуясь пунктом 3 статьи 77 Федерального закона РФ от 16.07.1998 № 102-ФЗ            "Об ипотеке (залоге недвижимости)"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Разрешить Тарасовой Марине Михайловне передать  в ипотеку, приобретаемую в собственность квартиру, расположенную по адресу: Великий Новгород, проспект Мира, дом 30, корпус 1, квартира 142, общей площадью 45,7 кв.м, жилой площадью 28,2 кв.м,  при условии определения в ней 1/2 доли для ее несовершеннолетнего сына Николаева Александра Сергеевича, 08.08.2001 года рождения, и включения в договор о предоставлении ипотечного кредита следующих гарантий Тарасовой М.М.:</w:t>
      </w:r>
    </w:p>
    <w:p>
      <w:pPr>
        <w:pStyle w:val="3"/>
        <w:rPr/>
      </w:pPr>
      <w:r>
        <w:rPr/>
        <w:t>1.1. В случае обращения взыскания и реализации переданного в ипотеку жилого помещения приобретение для несовершеннолетнего Николаева А.С. жилого помещения не менее размера жилой площади, приходившейся на него в квартире по адресу: Новгородская область, п. Батецкий, ул. Первомайская,       д. 39, кв. 1, а именно: 14,45 кв.м;</w:t>
      </w:r>
    </w:p>
    <w:p>
      <w:pPr>
        <w:pStyle w:val="3"/>
        <w:rPr/>
      </w:pPr>
      <w:r>
        <w:rPr/>
        <w:t>1.2. Направление денежных средств, полученных после обращения 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3"/>
        <w:rPr/>
      </w:pPr>
      <w:r>
        <w:rPr/>
        <w:t>1.3. Перечисление на лицевой счет несовершеннолетнего Николае-       ва А.С. денежных средств в сумме, равной 1/2 доли рыночной стоимости передаваемого в ипотеку имущества, в случае обращения взыскания и реализации приобретаемого жилья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2. Обязать Тарасову М.М. представить в комитет образования Батецкого муниципального района, как орган опеки и попечительства, копии следующих документов:</w:t>
      </w:r>
    </w:p>
    <w:p>
      <w:pPr>
        <w:pStyle w:val="3"/>
        <w:rPr/>
      </w:pPr>
      <w:r>
        <w:rPr/>
        <w:t>2.1. Документ, подтверждающий право собственности несовершенно-летнего   Николаева А.С. на долю в приобретаемом жилье, в течение трех дней с момента его государственной регистрации;</w:t>
      </w:r>
    </w:p>
    <w:p>
      <w:pPr>
        <w:pStyle w:val="3"/>
        <w:rPr/>
      </w:pPr>
      <w:r>
        <w:rPr/>
        <w:t>2.2. Сберегательную книжку, открытую на имя несовершеннолетнего  Николаева А.С. в течение трех дней с момента обращения взыскания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3. Предупредить Тарасову М.М. об административной ответственности за неисполнение настоящего постановления в соответствии со статьей 3 областного закона от 19.11.2003 № 208-ОЗ  "Об административных правонарушениях"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7:00Z</dcterms:created>
  <dc:creator>Ковалева</dc:creator>
  <dc:description/>
  <dc:language>en-US</dc:language>
  <cp:lastModifiedBy>1</cp:lastModifiedBy>
  <cp:lastPrinted>2006-04-11T16:28:00Z</cp:lastPrinted>
  <dcterms:modified xsi:type="dcterms:W3CDTF">2006-08-09T07:47:00Z</dcterms:modified>
  <cp:revision>2</cp:revision>
  <dc:subject/>
  <dc:title> </dc:title>
</cp:coreProperties>
</file>