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4.08.2006  №  15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В соответствии с распоряжением Министерства имущественных отношений Российской Федерации, Министерства путей сообщения Российской Федерации, Министерства финансов Российской Федерации от 8 апреля 2004 года № 1499-р/110а/Т-92р и поступившим заявлением Открытого Акционерного Общества "Российские железные дороги" – филиала "Октябрьская железная дорога" Санкт-Петербург-Витебского отделения, Псковской дистанции гражданских сооружений, водоснабжения и водоотведения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1. Принять в муниципальную собственность района жилищный фонд в составе пяти квартир согласно прилагаемому перечню имущества, ранее принадлежавшего Открытому Акционерному Обществу "Российские железные дороги" – филиалу "Октябрьская железная дорога" Санкт-Петербург-Витебского отделения, Псковской дистанции гражданских сооружений, водоснабжения и водоотведения.</w:t>
      </w:r>
    </w:p>
    <w:p>
      <w:pPr>
        <w:pStyle w:val="TextBody"/>
        <w:ind w:firstLine="851"/>
        <w:jc w:val="both"/>
        <w:rPr/>
      </w:pPr>
      <w:r>
        <w:rPr/>
        <w:t>2. Закрепить вышеуказанное имущество за казной муниципального района.</w:t>
      </w:r>
    </w:p>
    <w:p>
      <w:pPr>
        <w:pStyle w:val="TextBody"/>
        <w:ind w:firstLine="851"/>
        <w:jc w:val="both"/>
        <w:rPr/>
      </w:pPr>
      <w:r>
        <w:rPr/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04.08.2006 № 1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  <w:sz w:val="28"/>
        </w:rPr>
      </w:pPr>
      <w:r>
        <w:rPr>
          <w:rFonts w:cs="Times New Roman" w:ascii="Times New Roman" w:hAnsi="Times New Roman"/>
          <w:caps/>
          <w:spacing w:val="0"/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ринимаемого в муниципальную собственность района</w:t>
      </w:r>
    </w:p>
    <w:p>
      <w:pPr>
        <w:pStyle w:val="Normal"/>
        <w:ind w:firstLine="5954"/>
        <w:rPr>
          <w:sz w:val="22"/>
        </w:rPr>
      </w:pPr>
      <w:r>
        <w:rPr>
          <w:sz w:val="22"/>
        </w:rPr>
      </w:r>
    </w:p>
    <w:p>
      <w:pPr>
        <w:pStyle w:val="Normal"/>
        <w:ind w:firstLine="5954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34"/>
        <w:gridCol w:w="1418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ода в эксплу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(тыс.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Батецкий, ул. Школь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Батецкий, ул. Школьн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Батецкий, ул. Школьн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Батецкий, ул. Зосимов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Батецкий, ул.Зосимов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9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54:00Z</dcterms:created>
  <dc:creator>Ковалева</dc:creator>
  <dc:description/>
  <dc:language>en-US</dc:language>
  <cp:lastModifiedBy>Кириллова</cp:lastModifiedBy>
  <cp:lastPrinted>2008-04-03T14:11:00Z</cp:lastPrinted>
  <dcterms:modified xsi:type="dcterms:W3CDTF">2008-04-03T10:11:00Z</dcterms:modified>
  <cp:revision>2</cp:revision>
  <dc:subject/>
  <dc:title> </dc:title>
</cp:coreProperties>
</file>