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4.08.2006 № 152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346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предварительном согласовании места размещения объек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27.3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 предварительном согласовании места размещения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о статьей 31 Земельного кодекса Российской Федерации от 25.10.2001 № 136-ФЗ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/>
      </w:pPr>
      <w:r>
        <w:rPr/>
        <w:t>1. Предварительно согласовать место размещения торгового павильона по адресу: д. Русыня, Батецкое поселение, 52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Утвердить акт выбора земельного участка площадью 37,5 кв. метр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Утвердить проект границ земельного участка площадью                   37,5 кв. метр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Обязать заказчик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1. Изыскательские работы выполнять после получения технического разрешения в Управлении архитектуры и градостроительства област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2. Подготовить проектно-сметную документацию в соответствии с архитектурно-планировочным зада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6:42:00Z</dcterms:created>
  <dc:creator>Ковалева</dc:creator>
  <dc:description/>
  <dc:language>en-US</dc:language>
  <cp:lastModifiedBy>1</cp:lastModifiedBy>
  <cp:lastPrinted>2006-04-11T16:28:00Z</cp:lastPrinted>
  <dcterms:modified xsi:type="dcterms:W3CDTF">2006-08-08T06:42:00Z</dcterms:modified>
  <cp:revision>2</cp:revision>
  <dc:subject/>
  <dc:title> </dc:title>
</cp:coreProperties>
</file>